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rFonts w:ascii="Arial" w:hAnsi="Arial" w:cs="Arial"/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311031" r:id="rId2"/>
        </w:object>
      </w:r>
      <w:r>
        <w:rPr>
          <w:rFonts w:cs="Arial" w:ascii="Arial" w:hAnsi="Arial"/>
          <w:caps/>
        </w:rPr>
        <w:t>Fakultní nemocnice Olomou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420 588442200, e-mail: pro@fnol.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rFonts w:ascii="Arial" w:hAnsi="Arial" w:cs="Arial"/>
          <w:caps w:val="false"/>
          <w:smallCaps w:val="false"/>
          <w:sz w:val="36"/>
        </w:rPr>
      </w:pPr>
      <w:r>
        <w:rPr>
          <w:rFonts w:cs="Arial" w:ascii="Arial" w:hAnsi="Arial"/>
          <w:caps w:val="false"/>
          <w:smallCaps w:val="false"/>
          <w:sz w:val="36"/>
        </w:rPr>
        <w:t>Informace personální manažerky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caps w:val="false"/>
          <w:smallCaps w:val="false"/>
          <w:sz w:val="36"/>
        </w:rPr>
      </w:pPr>
      <w:r>
        <w:rPr>
          <w:rFonts w:cs="Arial" w:ascii="Arial" w:hAnsi="Arial"/>
          <w:caps w:val="false"/>
          <w:smallCaps w:val="false"/>
          <w:sz w:val="36"/>
        </w:rPr>
        <w:t>č. 2/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3933"/>
      </w:tblGrid>
      <w:tr>
        <w:trPr>
          <w:trHeight w:val="356" w:hRule="atLeast"/>
        </w:trPr>
        <w:tc>
          <w:tcPr>
            <w:tcW w:w="9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ákon o nemocenském pojištění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čeno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racoval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or personáln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rFonts w:cs="Arial" w:ascii="Arial" w:hAnsi="Arial"/>
                <w:sz w:val="22"/>
              </w:rPr>
              <w:t>Odbor personál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ální manažerka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ální manažerka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řina Elznicov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řina Elznicová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1.2009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1.2009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řina Elznicová, v. r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eřina Elznicová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innost od:</w:t>
            </w:r>
          </w:p>
        </w:tc>
        <w:tc>
          <w:tcPr>
            <w:tcW w:w="8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.01.2009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el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je informovat všechny zaměstnance o nabytí účinnosti zákona č. 187/ 2006 Sb., o nemocenském pojištění, a práv a povinností z něj vyplývajících. 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ávaznost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pro všechny zaměstnance FNOL.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sWW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na nemocenském pojištění vzniká zpravidla vstupem do zaměstnání (pracovní poměr, dohoda o pracovní činnosti) a zaniká jeho skončením. Podmínky účasti na nemocenském pojištění jsou výkon práce na území ČR v zaměstnání vykonávaném v pracovněprávním či pracovním vztahu a rozsah zaměstnání, který je určen minimálním počtem 15 kalendářních dnů. Další podmínkou je minimální výše sjednaného příjmu (tzv. rozhodný příjem), jehož hranice je zatím stanovena ve výši 2.000 Kč.</w:t>
      </w:r>
    </w:p>
    <w:p>
      <w:pPr>
        <w:pStyle w:val="NormlnsWW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Nemocenská náleží zaměstnanci pouze v situaci, kdy dočasná pracovní neschopnost (DPN)/ karanténa trvá déle než 14 kalendářních dní, tj. vyplácí se vždy </w:t>
      </w:r>
      <w:r>
        <w:rPr>
          <w:rFonts w:cs="Arial" w:ascii="Arial" w:hAnsi="Arial"/>
          <w:b/>
          <w:bCs/>
          <w:sz w:val="20"/>
        </w:rPr>
        <w:t>od 15. kalendářního dne</w:t>
      </w:r>
      <w:r>
        <w:rPr>
          <w:rFonts w:cs="Arial" w:ascii="Arial" w:hAnsi="Arial"/>
          <w:sz w:val="20"/>
        </w:rPr>
        <w:t xml:space="preserve"> trvání DPN/ karantény.</w:t>
      </w:r>
    </w:p>
    <w:p>
      <w:pPr>
        <w:pStyle w:val="NormlnsWW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ámci prvních 14 kalendářních dní trvání DPN/ karantény přísluší zaměstnanci, splňujícímu podmínky nároku, </w:t>
      </w:r>
      <w:r>
        <w:rPr>
          <w:rFonts w:cs="Arial" w:ascii="Arial" w:hAnsi="Arial"/>
          <w:b/>
          <w:bCs/>
          <w:sz w:val="20"/>
        </w:rPr>
        <w:t>náhrada mzdy nebo platu</w:t>
      </w:r>
      <w:r>
        <w:rPr>
          <w:rFonts w:cs="Arial" w:ascii="Arial" w:hAnsi="Arial"/>
          <w:sz w:val="20"/>
        </w:rPr>
        <w:t xml:space="preserve">. Náhrada mzdy nebo platu náleží až </w:t>
      </w:r>
      <w:r>
        <w:rPr>
          <w:rFonts w:cs="Arial" w:ascii="Arial" w:hAnsi="Arial"/>
          <w:b/>
          <w:bCs/>
          <w:sz w:val="20"/>
        </w:rPr>
        <w:t>od 4. pracovního dne</w:t>
      </w:r>
      <w:r>
        <w:rPr>
          <w:rFonts w:cs="Arial" w:ascii="Arial" w:hAnsi="Arial"/>
          <w:sz w:val="20"/>
        </w:rPr>
        <w:t xml:space="preserve"> a dále za </w:t>
      </w:r>
      <w:r>
        <w:rPr>
          <w:rFonts w:cs="Arial" w:ascii="Arial" w:hAnsi="Arial"/>
          <w:sz w:val="20"/>
          <w:u w:val="single"/>
        </w:rPr>
        <w:t>pracovní dny</w:t>
      </w:r>
      <w:r>
        <w:rPr>
          <w:rFonts w:cs="Arial" w:ascii="Arial" w:hAnsi="Arial"/>
          <w:sz w:val="20"/>
        </w:rPr>
        <w:t xml:space="preserve"> zaměstnance, event. svátky.    </w:t>
      </w:r>
    </w:p>
    <w:p>
      <w:pPr>
        <w:pStyle w:val="NormlnsWWW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karantény se náhrada mzdy nebo platu poskytuje od 1. dne.</w:t>
      </w:r>
    </w:p>
    <w:p>
      <w:pPr>
        <w:pStyle w:val="NormlnsWWW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Výše náhrady mzdy nebo platu činí:</w:t>
      </w:r>
    </w:p>
    <w:p>
      <w:pPr>
        <w:pStyle w:val="NormlnsWWW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DPN od 4. pracovního dne 60% průměrného výdělku (po redukci)</w:t>
      </w:r>
    </w:p>
    <w:p>
      <w:pPr>
        <w:pStyle w:val="NormlnsWWW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karanténě za první 3 dny 25% průměrného výdělku, od 4. dne 60% průměrného výdělku (po redukci)</w:t>
      </w:r>
    </w:p>
    <w:p>
      <w:pPr>
        <w:pStyle w:val="NormlnsWWW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 z něhož se vypočítává náhrady mzdy nebo platu se redukuje dle stanovených redukčních hranic, kdy jsou stanoveny tři redukční hranice. </w:t>
      </w:r>
    </w:p>
    <w:p>
      <w:pPr>
        <w:pStyle w:val="NormlnsWW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va zaměstnavatele v případě dočasně práceneschopného zaměstnance:</w:t>
      </w:r>
    </w:p>
    <w:p>
      <w:pPr>
        <w:pStyle w:val="NormlnsWWW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oprávněn požadovat od ošetřujícího lékaře informaci o místě pobytu zaměstnance a o rozsahu povolených vycházek.</w:t>
      </w:r>
    </w:p>
    <w:p>
      <w:pPr>
        <w:pStyle w:val="NormlnsWWW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oprávněn kontrolovat, zda zaměstnanec dodržuje v období prvních 14 kalendářních dnů stanovený režim, zejména zda splňuje povinnost zdržovat se v místě pobytu a dodržuje dobu povolených vycházek.</w:t>
      </w:r>
    </w:p>
    <w:p>
      <w:pPr>
        <w:pStyle w:val="NormlnsWWW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 právo vyžadovat po zaměstnanci sdělení důvodu nepřítomnosti v místě pobytu v případě provedené kontroly.</w:t>
      </w:r>
    </w:p>
    <w:p>
      <w:pPr>
        <w:pStyle w:val="NormlnsWWW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ůže snížit nebo neposkytnout náhradu mzdy nebo platu za porušení povinností dodržování léčebného režimu, a to se zřetelem na uvážení závažnosti tohoto porušení. </w:t>
      </w:r>
    </w:p>
    <w:p>
      <w:pPr>
        <w:pStyle w:val="NormlnsWWW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 dát podnět příslušné správě sociálního zabezpečení k provedení kontroly po uplynutí prvních 14 dní trvání DPN.</w:t>
      </w:r>
    </w:p>
    <w:p>
      <w:pPr>
        <w:pStyle w:val="NormlnsWW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ůležité povinnosti dočasně práceneschopného zaměstnance: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šetřujícímu lékaři při uznání DPN sdělit místo pobytu, kde se bude zdržovat, všechny své zaměstnavatele a svého registrujícího lékaře, vč. kontaktu na něj. 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Zaměstnavateli předat neprodleně:</w:t>
      </w:r>
    </w:p>
    <w:p>
      <w:pPr>
        <w:pStyle w:val="NormlnsWWW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Rozhodnutí o vzniku DPN/ karantény</w:t>
      </w:r>
    </w:p>
    <w:p>
      <w:pPr>
        <w:pStyle w:val="NormlnsWWW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otvrzení o trvání DPN pro výplatu nemocenského za určité období</w:t>
      </w:r>
    </w:p>
    <w:p>
      <w:pPr>
        <w:pStyle w:val="NormlnsWWW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Rozhodnutí o ukončení DPN/ karantény</w:t>
      </w:r>
    </w:p>
    <w:p>
      <w:pPr>
        <w:pStyle w:val="NormlnsWWW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Rozhodnutí o změně povolených vycházek nebo o změně místa pobytu v době prvních 14 kalendářních dní DPN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ržovat stanovený režim, zejména léčebný režim, povinnost zdržovat se v určeném místě pobytu, dodržovat dobu povolených vycházek, atd. 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vit se v určeném termínu k ošetřujícímu lékaři nebo k lékaři příslušné OSSZ ke kontrole posouzení zdravotního stavu a DPN.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ádat předem ošetřujícího lékaře o povolení změny místa pobytu v době DPN. 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lení změny místa pobytu v době prvních 14 kalendářních dní DPN oznámit předem písemně nebo jinak prokazatelně zaměstnavateli.</w:t>
      </w:r>
    </w:p>
    <w:p>
      <w:pPr>
        <w:pStyle w:val="NormlnsWW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Odevzdat při ukončení DPN ošetřujícímu lékaři rozhodnutí o vzniku DPN.</w:t>
      </w:r>
    </w:p>
    <w:p>
      <w:pPr>
        <w:pStyle w:val="NormlnsWWW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výčet povinností dočasně práceneschopného zaměstnance je vyvěšen na nástěnce personálního odboru, budova ředitelství, trakt B. </w:t>
      </w:r>
    </w:p>
    <w:p>
      <w:pPr>
        <w:pStyle w:val="NormlnsWWW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99" w:hanging="39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 příloh.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sWWW"/>
        <w:spacing w:before="100" w:after="10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077" w:right="130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0:00Z</dcterms:created>
  <dc:creator>Libuše Svobodová</dc:creator>
  <dc:description/>
  <dc:language>en-US</dc:language>
  <cp:lastModifiedBy>61920</cp:lastModifiedBy>
  <cp:lastPrinted>2009-01-06T09:10:00Z</cp:lastPrinted>
  <dcterms:modified xsi:type="dcterms:W3CDTF">2009-01-06T09:39:00Z</dcterms:modified>
  <cp:revision>10</cp:revision>
  <dc:subject/>
  <dc:title>Všem vedoucím zaměstnancům</dc:title>
</cp:coreProperties>
</file>