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personální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manažerky č. 7/2010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organizační struktury pracoviště Oddělení klinické biochemie a imunogenetiky FNO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 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manažerka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e  změnou organizační struktury Oddělení klinické biochemie a imunogenetiky FNOL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V návaznosti na personální změny na vedoucích pracovních místech Oddělení klinické biochemie a imunogenetiky dochází ke změně organizační struktury pracoviště Oddělení klinické biochemie a imunogenetiky FNOL, viz. příloha Organizační schéma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V této souvilosti dojde v polovině měsíce záři 2010 také ke změně Provozního řádu Oddělení klinické biochemie a imunogenetiky FNOL.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3:00Z</dcterms:created>
  <dc:creator>58357</dc:creator>
  <dc:description/>
  <cp:keywords/>
  <dc:language>en-US</dc:language>
  <cp:lastModifiedBy>58357</cp:lastModifiedBy>
  <cp:lastPrinted>2010-08-23T15:13:00Z</cp:lastPrinted>
  <dcterms:modified xsi:type="dcterms:W3CDTF">2010-08-23T13:28:00Z</dcterms:modified>
  <cp:revision>5</cp:revision>
  <dc:subject/>
  <dc:title>Odbor personální</dc:title>
</cp:coreProperties>
</file>