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b/>
          <w:color w:val="00529C"/>
          <w:szCs w:val="20"/>
        </w:rPr>
        <w:t>Odbor personální</w:t>
      </w:r>
    </w:p>
    <w:p>
      <w:pPr>
        <w:pStyle w:val="Heading4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Informace personální manažerky č. 8/2010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3868"/>
      </w:tblGrid>
      <w:tr>
        <w:trPr>
          <w:trHeight w:val="692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Změna ve vedoucích pracovních místech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všem zaměstnancům FNOL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Odbor personální  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Odbor personální 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Referentka vzdělávání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ersonální manažerka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Bc. Jiřina Přikrylová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Mgr. Šárka Kučerová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29.11.20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29.11.2010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Bc. Jiřina Přikrylová, v. r.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gr. Šárka Kučerová, v. r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29.11.20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29.11.2010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Účel a závaznos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Účelem je seznámit všechny zaměstnance FNOL s personální změnou na vedoucím pracovním místě.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b/>
          <w:color w:val="00529C"/>
          <w:sz w:val="24"/>
          <w:szCs w:val="20"/>
        </w:rPr>
        <w:t xml:space="preserve">2.   Vlastní tex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doc. RNDr. Tomáš Adam, Ph.D.         jmenování do funkce vedoucí Oddělení klinické</w:t>
      </w:r>
    </w:p>
    <w:p>
      <w:pPr>
        <w:pStyle w:val="TextBody"/>
        <w:ind w:left="0" w:hanging="0"/>
        <w:jc w:val="both"/>
        <w:rPr/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biochemie a imunogenetiky FNOL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529C"/>
          <w:sz w:val="24"/>
          <w:szCs w:val="20"/>
        </w:rPr>
        <w:t>Aktuální seznam vedoucích zaměstnanců zdravotnických a nezdravotnických pracovišť Fakultní nemocnice Olomouc je přístupný pro vnitřní potřebu všech zaměstnanců FNOL na Intranetu – Altus Port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6:00Z</dcterms:created>
  <dc:creator>58357</dc:creator>
  <dc:description/>
  <cp:keywords/>
  <dc:language>en-US</dc:language>
  <cp:lastModifiedBy>58357</cp:lastModifiedBy>
  <cp:lastPrinted>2010-11-26T13:10:00Z</cp:lastPrinted>
  <dcterms:modified xsi:type="dcterms:W3CDTF">2010-11-30T13:00:00Z</dcterms:modified>
  <cp:revision>3</cp:revision>
  <dc:subject/>
  <dc:title>Odbor personální</dc:title>
</cp:coreProperties>
</file>