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Odbor personální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 manažerky č. 9/2010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 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manažerka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Šárka Kučerová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12.20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12.201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Šárka Kučerová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12.20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12.2010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m pracovním místě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00529C"/>
          <w:sz w:val="24"/>
          <w:szCs w:val="20"/>
        </w:rPr>
        <w:t>PharmDr. Kamil Hrubý, Ph.D.                            jmenování do funkce vedoucí lékárník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Lékárny FNOL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0:00Z</dcterms:created>
  <dc:creator>58357</dc:creator>
  <dc:description/>
  <cp:keywords/>
  <dc:language>en-US</dc:language>
  <cp:lastModifiedBy>58357</cp:lastModifiedBy>
  <cp:lastPrinted>2010-11-26T13:10:00Z</cp:lastPrinted>
  <dcterms:modified xsi:type="dcterms:W3CDTF">2010-11-26T13:06:00Z</dcterms:modified>
  <cp:revision>3</cp:revision>
  <dc:subject/>
  <dc:title>Odbor personální</dc:title>
</cp:coreProperties>
</file>