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Personální úsek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 náměstkyně č. 6/2011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Personální úsek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úsek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náměstkyně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Šárka Kučerová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9.20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9.2011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Šárka Kučerová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9.20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9.2011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Mgr. Alena Koukalová                               vrchní sestra Transfúzní oddělení FNOL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3:00Z</dcterms:created>
  <dc:creator>58357</dc:creator>
  <dc:description/>
  <cp:keywords/>
  <dc:language>en-US</dc:language>
  <cp:lastModifiedBy>58357</cp:lastModifiedBy>
  <cp:lastPrinted>2011-08-31T10:50:00Z</cp:lastPrinted>
  <dcterms:modified xsi:type="dcterms:W3CDTF">2011-08-31T08:50:00Z</dcterms:modified>
  <cp:revision>5</cp:revision>
  <dc:subject/>
  <dc:title>Odbor personální</dc:title>
</cp:coreProperties>
</file>