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13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Vedoucí OLVZ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Vladimíra Odehna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1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1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Vladimíra Odehna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1.11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11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doc. MUDr. Lumír Hrabálek, Ph.D.   zástupce přednosty pro LP Neurochirurgické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 xml:space="preserve">kliniky FNOL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3:00Z</dcterms:created>
  <dc:creator>58357</dc:creator>
  <dc:description/>
  <cp:keywords/>
  <dc:language>en-US</dc:language>
  <cp:lastModifiedBy>58357</cp:lastModifiedBy>
  <cp:lastPrinted>2012-10-31T13:47:00Z</cp:lastPrinted>
  <dcterms:modified xsi:type="dcterms:W3CDTF">2012-10-31T12:49:00Z</dcterms:modified>
  <cp:revision>3</cp:revision>
  <dc:subject/>
  <dc:title>Odbor personální</dc:title>
</cp:coreProperties>
</file>