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Cs w:val="20"/>
        </w:rPr>
      </w:pPr>
      <w:r>
        <w:rPr>
          <w:rFonts w:cs="Arial" w:ascii="Arial" w:hAnsi="Arial"/>
          <w:b/>
          <w:color w:val="00529C"/>
          <w:szCs w:val="20"/>
        </w:rPr>
        <w:t>Personální úsek</w:t>
      </w:r>
    </w:p>
    <w:p>
      <w:pPr>
        <w:pStyle w:val="Heading4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Informace personálního úseku č. 8/2012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3868"/>
      </w:tblGrid>
      <w:tr>
        <w:trPr>
          <w:trHeight w:val="692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>Změna ve vedoucích pracovních místech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všem zaměstnancům FNOL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color w:val="00529C"/>
                <w:sz w:val="22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Personální úsek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ersonální úsek 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Referentka vzdělávání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ověřený vedením PEU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Bc. Jiřina Přikrylová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Mgr. Martin Šamaj, MBA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6.20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6.2012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Bc. Jiřina Přikrylová, v. r.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Mgr. Martin Šamaj, MBA, v. r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1.6.2012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6.2012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Účel a závaznos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Účelem je seznámit všechny zaměstnance FNOL s personální změnou na vedoucích pracovních místech.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b/>
          <w:color w:val="00529C"/>
          <w:sz w:val="24"/>
          <w:szCs w:val="20"/>
        </w:rPr>
        <w:t xml:space="preserve">2.   Vlastní tex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Aleš Kotásek, DiS.                                      zrušení pověření vedením Personálního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>úseku FNOL – oblast mezd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529C"/>
          <w:sz w:val="24"/>
          <w:szCs w:val="20"/>
        </w:rPr>
        <w:t xml:space="preserve">Mgr. Martin Šamaj, MBA                             zrušení pověření vedením Personálního 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>úseku FNOL – oblast personalistiky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 xml:space="preserve">Mgr. Martin Šamaj, MBA                             pověřen vedením Personálního úseku     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>FNOL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529C"/>
          <w:sz w:val="24"/>
          <w:szCs w:val="20"/>
        </w:rPr>
        <w:t>Aktuální seznam vedoucích zaměstnanců zdravotnických a nezdravotnických pracovišť Fakultní nemocnice Olomouc je přístupný pro vnitřní potřebu všech zaměstnanců FNOL na Intranetu – Altus Port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1:00Z</dcterms:created>
  <dc:creator>58357</dc:creator>
  <dc:description/>
  <cp:keywords/>
  <dc:language>en-US</dc:language>
  <cp:lastModifiedBy>58357</cp:lastModifiedBy>
  <cp:lastPrinted>2012-06-04T12:53:00Z</cp:lastPrinted>
  <dcterms:modified xsi:type="dcterms:W3CDTF">2012-06-04T10:54:00Z</dcterms:modified>
  <cp:revision>4</cp:revision>
  <dc:subject/>
  <dc:title>Odbor personální</dc:title>
</cp:coreProperties>
</file>