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Personální úsek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ho úseku č. 9/2012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ersonální ús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úsek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ověřený vedením PEU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Martin Šamaj, MB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8.6.20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8.6.201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Martin Šamaj, MBA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8.6.2012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8.6.201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Mgr. Sabina Procházková                       pověřena vedením Právního odboru FNOL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6:00Z</dcterms:created>
  <dc:creator>58357</dc:creator>
  <dc:description/>
  <cp:keywords/>
  <dc:language>en-US</dc:language>
  <cp:lastModifiedBy>58357</cp:lastModifiedBy>
  <cp:lastPrinted>2012-06-11T14:38:00Z</cp:lastPrinted>
  <dcterms:modified xsi:type="dcterms:W3CDTF">2012-06-11T12:39:00Z</dcterms:modified>
  <cp:revision>3</cp:revision>
  <dc:subject/>
  <dc:title>Odbor personální</dc:title>
</cp:coreProperties>
</file>