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Personální úsek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ho úseku č. 2/2012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a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Personální úsek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úsek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ověřený vedením PEU – oblast personalistiky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Martin Šamaj, MB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9.3.20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9.3.201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Martin Šamaj, MBA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1.3.2012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3.201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 změnou na vedoucích pracovních místech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 xml:space="preserve">MUDr. Jiřina Koutná         primářka Centrálních operačních sálů a sterilizace FNOL   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 – Altus Por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7:00Z</dcterms:created>
  <dc:creator>58357</dc:creator>
  <dc:description/>
  <cp:keywords/>
  <dc:language>en-US</dc:language>
  <cp:lastModifiedBy>58357</cp:lastModifiedBy>
  <cp:lastPrinted>2012-03-20T11:51:00Z</cp:lastPrinted>
  <dcterms:modified xsi:type="dcterms:W3CDTF">2012-03-20T10:51:00Z</dcterms:modified>
  <cp:revision>9</cp:revision>
  <dc:subject/>
  <dc:title>Odbor personální</dc:title>
</cp:coreProperties>
</file>