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Personální úsek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personálního úseku č. 6/2012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měna ve vedoucích pracovních místec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Personální úsek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úsek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Referentka vzdělávání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ověřený vedením PEU – oblast personalistiky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Bc. Jiřina Přikry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Martin Šamaj, MB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4.4.20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4.4.201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Bc. Jiřina Přikrylová, v. r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Martin Šamaj, MBA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1.4.2012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4.2012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Účelem je seznámit všechny zaměstnance FNOL s personální změnou na vedoucích pracovních místech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 Vlastní tex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 xml:space="preserve">doc. MUDr. Miloš Táborský, CSc., MBA, FESC     zrušení jmenování ve funkci ve-   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doucí OLP za interní obory FNOL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doc. MUDr. Marek Ĺubušký, Ph.D.                         zrušení jmenování ve funkci ve-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doucí OLP za chirurgické obory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>doc. MUDr. Marek Ĺubuký, Ph.D.                           zrušení jmenování ve funkci ve-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doucí OLP pro styk se ZP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 xml:space="preserve">doc. MUDr. Marek Ĺubušký, Ph.D                          jmenován do funkce case manažer   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>Aktuální seznam vedoucích zaměstnanců zdravotnických a nezdravotnických pracovišť Fakultní nemocnice Olomouc je přístupný pro vnitřní potřebu všech zaměstnanců FNOL na Intranetu – Altus Por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2:00Z</dcterms:created>
  <dc:creator>58357</dc:creator>
  <dc:description/>
  <cp:keywords/>
  <dc:language>en-US</dc:language>
  <cp:lastModifiedBy>58357</cp:lastModifiedBy>
  <cp:lastPrinted>2012-03-20T11:55:00Z</cp:lastPrinted>
  <dcterms:modified xsi:type="dcterms:W3CDTF">2012-04-06T09:29:00Z</dcterms:modified>
  <cp:revision>3</cp:revision>
  <dc:subject/>
  <dc:title>Odbor personální</dc:title>
</cp:coreProperties>
</file>