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1 Sm-G013-1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Kritéria hodnocení, dodržování organizační normy a harmonogram k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Kritéria  kontroly pro Směrnici o zadávání veřejných zakázek č. Sm–G013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dy: </w:t>
        <w:tab/>
        <w:t>dvakrát nebo čtyřikrát ročně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do: </w:t>
        <w:tab/>
        <w:t>odborný garant nebo kontrolní odbo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jak:  </w:t>
        <w:tab/>
        <w:t xml:space="preserve">kontrola na 3 vybraných pracovištích nebo na  OSVEZ a zadávacím pracovišti        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áva řediteli FNO a návrh nápravných opatření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left"/>
        <w:rPr/>
      </w:pPr>
      <w:r>
        <w:rPr/>
        <w:t>Harmonogr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07"/>
        <w:gridCol w:w="1980"/>
        <w:gridCol w:w="212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kvence kontro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ované pracov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u provád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kontroly</w:t>
            </w:r>
          </w:p>
        </w:tc>
      </w:tr>
      <w:tr>
        <w:trPr>
          <w:trHeight w:val="16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x ročn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 namátkově vybra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zadávací pracovišt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dborný gara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ržování směrnice</w:t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x ročn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SVVZ a zadávací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acoviště podílející s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polečně na vybraných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kázk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ntrolní odbor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NO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běh zadávání veřejných zakázek dle rozhodnutí ředitele F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Tato příloha </w:t>
      </w:r>
      <w:r>
        <w:rPr>
          <w:sz w:val="22"/>
        </w:rPr>
        <w:t>podléhá</w:t>
      </w:r>
      <w:r>
        <w:rPr>
          <w:color w:val="000000"/>
          <w:sz w:val="22"/>
        </w:rPr>
        <w:t xml:space="preserve"> při změně textu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Zadávání veřejných zakázek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  <w:t>(Směrnice č. Sm-G013, 1. vydání ze dne  15. 6. 2003)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suppressAutoHyphens w:val="true"/>
      <w:spacing w:before="120" w:after="0"/>
      <w:jc w:val="both"/>
      <w:outlineLvl w:val="6"/>
    </w:pPr>
    <w:rPr>
      <w:b w:val="false"/>
      <w:color w:val="000000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6"/>
    </w:rPr>
  </w:style>
  <w:style w:type="character" w:styleId="WW8Num2z2">
    <w:name w:val="WW8Num2z2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59:00Z</dcterms:created>
  <dc:creator>MUDr. Marie Mlýnská</dc:creator>
  <dc:description/>
  <dc:language>en-US</dc:language>
  <cp:lastModifiedBy>Právní odbor</cp:lastModifiedBy>
  <cp:lastPrinted>2003-05-29T15:08:00Z</cp:lastPrinted>
  <dcterms:modified xsi:type="dcterms:W3CDTF">2003-08-04T05:41:00Z</dcterms:modified>
  <cp:revision>6</cp:revision>
  <dc:subject/>
  <dc:title>   </dc:title>
</cp:coreProperties>
</file>