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4 Sm-G013-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ZNAM DOKUMENTACE O ZADÁNÍ VEŘEJNÉ ZAKÁZKY ZPŮSOBEM </w:t>
      </w:r>
    </w:p>
    <w:p>
      <w:pPr>
        <w:pStyle w:val="TextBody"/>
        <w:rPr>
          <w:b/>
          <w:b/>
        </w:rPr>
      </w:pPr>
      <w:r>
        <w:rPr>
          <w:b/>
        </w:rPr>
        <w:t>PODLE §4 ZÁKONA  ( obchodní veřejná soutěž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nimální rozsah dokumentace vzniklé v průběhu zadávání veřejné zakázky, který je nutno na OSVVZ archivovat po dobu 5 le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odmínky OVS schválené zadavatel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klad o zveřejnění podmínek OVS v Obchodním věstník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klad o zveřejnění podmínek OVS na centrální adre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dávací dokumenta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zhodnutí zadavatele o jmenování komise pro otevírání obálek s nabídkam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ozhodnutí zadavatele o jmenování komise pro posouzení a hodnocení nabíde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znam nabíde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riginály nabídek přijatých od uchazečů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stina účastníků otevírání obálek s nabíd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tokol o otevírání obálek s nabíd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čestná prohlášení o nepodjatosti členů komise pro posouzení a hodnocení nabídek, jejich náhradníků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 případných přizvaných odborní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práva o posouzení a hodnocení nabí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ozhodnutí zadavatele o výběru nejvhodnější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sz w:val="22"/>
        </w:rPr>
        <w:t xml:space="preserve"> </w:t>
      </w:r>
      <w:r>
        <w:rPr>
          <w:sz w:val="22"/>
        </w:rPr>
        <w:t>výzva vybranému uchazeči k předložení dokladů dle §2c Zákona před podpisem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ručenky k dokumentům zaslaným zadavatelem uchazeč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depsaná smlouva na plnění předmětu veřejné zakáz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klady o uvolnění jistoty uchazeč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klad o zveřejnění výsledků OVS v Obchodním věstní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sz w:val="22"/>
        </w:rPr>
        <w:t xml:space="preserve"> </w:t>
      </w:r>
      <w:r>
        <w:rPr>
          <w:sz w:val="22"/>
        </w:rPr>
        <w:t>doklad o zveřejnění výsledků OVS na centrální adr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rchívní stejnopis Evidenčního listu veřejné zakáz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klad o odeslání Evidenčního listu orgánu dohle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gistrační list veřejné zakázky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42" w:hanging="0"/>
        <w:rPr/>
      </w:pPr>
      <w:r>
        <w:rPr>
          <w:sz w:val="22"/>
        </w:rPr>
        <w:t>Další dokumentace vzniklá případně v průběhu OVS a podléhající povinnosti archivace po dobu  5 let, například :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zhodnutí zadavatele o vyloučení uchazeče z OV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známení rozhodnutí zadavatele o vyloučení uchazeče z OV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mitky uchazečů proti rozhodnutí zadavatele o vyloučení uchazeč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klad o vyžádání zdůvodnění mimořádně nízké nabídkové ceny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důvodnění mimořádně nízké nabídkové ceny uchazeč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mitky uchazečů proti rozhodnutí zadavatele o výběru nejvhodnější nabíd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známení o podání námitek ostatním uchazečů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hodnutí zadavatele o námitkách uchazeč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známení rozhodnutí zadavatele o námitkách uchazeče</w:t>
      </w:r>
    </w:p>
    <w:p>
      <w:pPr>
        <w:pStyle w:val="Normal"/>
        <w:numPr>
          <w:ilvl w:val="0"/>
          <w:numId w:val="2"/>
        </w:numPr>
        <w:ind w:left="360" w:hanging="502"/>
        <w:rPr>
          <w:sz w:val="22"/>
        </w:rPr>
      </w:pPr>
      <w:r>
        <w:rPr>
          <w:sz w:val="22"/>
        </w:rPr>
        <w:t>oznámení uchazeče o odstoupení ze soutěže</w:t>
      </w:r>
    </w:p>
    <w:p>
      <w:pPr>
        <w:pStyle w:val="Normal"/>
        <w:numPr>
          <w:ilvl w:val="0"/>
          <w:numId w:val="2"/>
        </w:numPr>
        <w:ind w:left="360" w:hanging="502"/>
        <w:rPr>
          <w:sz w:val="22"/>
        </w:rPr>
      </w:pPr>
      <w:r>
        <w:rPr>
          <w:sz w:val="22"/>
        </w:rPr>
        <w:t>rozhodnutí o zrušení veřejné zakázky</w:t>
      </w:r>
    </w:p>
    <w:p>
      <w:pPr>
        <w:pStyle w:val="Normal"/>
        <w:numPr>
          <w:ilvl w:val="0"/>
          <w:numId w:val="2"/>
        </w:numPr>
        <w:ind w:left="360" w:hanging="502"/>
        <w:rPr>
          <w:sz w:val="22"/>
        </w:rPr>
      </w:pPr>
      <w:r>
        <w:rPr>
          <w:sz w:val="22"/>
        </w:rPr>
        <w:t xml:space="preserve">smlouva o pověření jiných osob výkonem zadavatelských činností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Heading3"/>
        <w:ind w:left="680" w:hanging="680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 xml:space="preserve">Tato příloha </w:t>
      </w:r>
      <w:r>
        <w:rPr>
          <w:sz w:val="22"/>
        </w:rPr>
        <w:t>podléhá</w:t>
      </w:r>
      <w:r>
        <w:rPr>
          <w:color w:val="000000"/>
          <w:sz w:val="22"/>
        </w:rPr>
        <w:t xml:space="preserve"> při změně textu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Zadávání veřejných zakázek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  <w:t>(Směrnice č. Sm-G013, 1. vydání ze dne  15. 6. 2003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suppressAutoHyphens w:val="true"/>
      <w:spacing w:before="120" w:after="0"/>
      <w:jc w:val="both"/>
      <w:outlineLvl w:val="6"/>
    </w:pPr>
    <w:rPr>
      <w:b w:val="false"/>
      <w:color w:val="000000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-6"/>
    </w:rPr>
  </w:style>
  <w:style w:type="character" w:styleId="WW8Num4z2">
    <w:name w:val="WW8Num4z2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8:00Z</dcterms:created>
  <dc:creator>MUDr. Marie Mlýnská</dc:creator>
  <dc:description/>
  <dc:language>en-US</dc:language>
  <cp:lastModifiedBy>Právní odbor</cp:lastModifiedBy>
  <cp:lastPrinted>2003-05-29T15:12:00Z</cp:lastPrinted>
  <dcterms:modified xsi:type="dcterms:W3CDTF">2003-08-04T12:18:00Z</dcterms:modified>
  <cp:revision>7</cp:revision>
  <dc:subject/>
  <dc:title>   </dc:title>
</cp:coreProperties>
</file>