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říloha č. 6 Sm-G013-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SEZNAM DOKUMENTACE O ZADÁNÍ VEŘEJNÉ ZAKÁZKY ZPŮSOBEM </w:t>
      </w:r>
    </w:p>
    <w:p>
      <w:pPr>
        <w:pStyle w:val="TextBody"/>
        <w:rPr>
          <w:b/>
          <w:b/>
        </w:rPr>
      </w:pPr>
      <w:r>
        <w:rPr>
          <w:b/>
        </w:rPr>
        <w:t>PODLE §49a  ZÁKONA  ( zjednodušené zadání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inimální rozsah dokumentace vzniklé v průběhu zadávání veřejné zakázky, kterou je nutno  na OSVEZ, případně zadávacím pracovišti  archivovat po dobu 5 le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360" w:leader="none"/>
          <w:tab w:val="left" w:pos="297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schválený archívní stejnopis výzvy více zájemcům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doklad o zveřejnění výzvy více zájemcům na centrální adres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zadávací dokumentac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rozhodnutí zadavatele o jmenování komise pro otevírání obálek s nabídkami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/>
      </w:pPr>
      <w:r>
        <w:rPr>
          <w:sz w:val="22"/>
        </w:rPr>
        <w:t>rozhodnutí zadavatele o jmenování komise pro posouzení a hodnocení nabíd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seznam nabíd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originály nabídek přijatých od uchazečů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>protokol o otevírání obálek s nabídkami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040"/>
        <w:rPr>
          <w:sz w:val="22"/>
        </w:rPr>
      </w:pPr>
      <w:r>
        <w:rPr>
          <w:sz w:val="22"/>
        </w:rPr>
        <w:t xml:space="preserve">čestná prohlášení o nepodjatosti členů komise pro posouzení a hodnocení nabídek, jejich náhradníků 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případných přizvaných odborníků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>zpráva o posouzení a hodnocení nabíd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>rozhodnutí zadavatele o výběru nejvhodnější nabídky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>oznámení rozhodnutí zadavatele o výběru nejvhodnější nabídky uchazečům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>doručenky k dokumentům zaslaným zadavatelem uchazečům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 xml:space="preserve">podepsaná smlouva na plnění předmětu veřejné zakázky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040" w:hanging="5182"/>
        <w:rPr>
          <w:sz w:val="22"/>
        </w:rPr>
      </w:pPr>
      <w:r>
        <w:rPr>
          <w:sz w:val="22"/>
        </w:rPr>
        <w:t>registrační list veřejné zakázky</w:t>
      </w:r>
    </w:p>
    <w:p>
      <w:pPr>
        <w:pStyle w:val="Normal"/>
        <w:ind w:left="-142" w:hanging="5040"/>
        <w:rPr>
          <w:sz w:val="22"/>
        </w:rPr>
      </w:pPr>
      <w:r>
        <w:rPr>
          <w:sz w:val="22"/>
        </w:rPr>
      </w:r>
    </w:p>
    <w:p>
      <w:pPr>
        <w:pStyle w:val="Slovanodstavec"/>
        <w:rPr/>
      </w:pPr>
      <w:r>
        <w:rPr/>
        <w:t>Další dokumentace vzniklá případně v průběhu zadávání veřejné zakázky a podléhající povinnosti archivace po dobu  5 let, například :</w:t>
      </w:r>
    </w:p>
    <w:p>
      <w:pPr>
        <w:pStyle w:val="Normal"/>
        <w:ind w:left="-142" w:hanging="5040"/>
        <w:rPr>
          <w:sz w:val="22"/>
        </w:rPr>
      </w:pPr>
      <w:r>
        <w:rPr>
          <w:sz w:val="22"/>
        </w:rPr>
      </w:r>
    </w:p>
    <w:p>
      <w:pPr>
        <w:pStyle w:val="Slovanodstavec"/>
        <w:ind w:left="142" w:hanging="0"/>
        <w:rPr/>
      </w:pPr>
      <w:r>
        <w:rPr/>
        <w:t xml:space="preserve">1. rozhodnutí zadavatele o vyloučení uchazeče ze soutěže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2. oznámení rozhodnutí zadavatele o vyloučení uchazeče ze soutěže</w:t>
      </w:r>
    </w:p>
    <w:p>
      <w:pPr>
        <w:pStyle w:val="Normal"/>
        <w:ind w:hanging="5040"/>
        <w:rPr>
          <w:sz w:val="22"/>
        </w:rPr>
      </w:pPr>
      <w:r>
        <w:rPr>
          <w:sz w:val="22"/>
        </w:rPr>
        <w:t>3. rozhodnutí o zrušení veřejné zakázky</w:t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ind w:hanging="50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6:00Z</dcterms:created>
  <dc:creator>MUDr. Marie Mlýnská</dc:creator>
  <dc:description/>
  <dc:language>en-US</dc:language>
  <cp:lastModifiedBy>Právní odbor</cp:lastModifiedBy>
  <cp:lastPrinted>2003-05-29T15:29:00Z</cp:lastPrinted>
  <dcterms:modified xsi:type="dcterms:W3CDTF">2003-07-15T13:22:00Z</dcterms:modified>
  <cp:revision>6</cp:revision>
  <dc:subject/>
  <dc:title>   </dc:title>
</cp:coreProperties>
</file>