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b w:val="false"/>
          <w:b w:val="false"/>
          <w:iCs/>
        </w:rPr>
      </w:pPr>
      <w:r>
        <w:rPr>
          <w:b w:val="false"/>
          <w:iCs/>
        </w:rPr>
        <w:t>Zákon č. 111/2007 Sb. , kterým se mění zákon č. 20/1966 Sb. o péči o zdraví lidu a některé další zákony</w:t>
      </w:r>
    </w:p>
    <w:p>
      <w:pPr>
        <w:pStyle w:val="Heading4"/>
        <w:rPr>
          <w:b w:val="false"/>
          <w:b w:val="false"/>
          <w:iCs/>
        </w:rPr>
      </w:pPr>
      <w:r>
        <w:rPr>
          <w:b w:val="false"/>
          <w:iCs/>
        </w:rPr>
        <w:t xml:space="preserve">Byla schválena novela zákona 20/1966 Sb. o péči o zdraví lidu, podle níž zdravotník bude povinen do 30 dnů poskytovat pacientům i těm, které pacient určí, kopie zdravotnické dokumentace, přičemž zdravotník zajistí, aby se nikdo nedozvěděl údaje o třetích osobách. </w:t>
      </w:r>
    </w:p>
    <w:p>
      <w:pPr>
        <w:pStyle w:val="Heading4"/>
        <w:rPr/>
      </w:pPr>
      <w:r>
        <w:rPr>
          <w:b w:val="false"/>
          <w:iCs/>
        </w:rPr>
        <w:t xml:space="preserve">Novela je </w:t>
      </w:r>
      <w:r>
        <w:rPr>
          <w:iCs/>
        </w:rPr>
        <w:t>účinná dnem 15.5.2007.</w:t>
      </w:r>
    </w:p>
    <w:p>
      <w:pPr>
        <w:pStyle w:val="Normlnweb"/>
        <w:rPr/>
      </w:pPr>
      <w:r>
        <w:rPr/>
        <w:t>Podle schválené novely pacienti získali právo nahlížet do své zdravotní dokumentace a pořizovat si z ní kopie.</w:t>
      </w:r>
    </w:p>
    <w:p>
      <w:pPr>
        <w:pStyle w:val="Normlnweb"/>
        <w:rPr/>
      </w:pPr>
      <w:r>
        <w:rPr/>
        <w:t xml:space="preserve">Toto právo může nemocný přenést i na další osoby. Podle novely musí zdravotník žádosti pacienta o kopii, výpis či opis dokumentace vyhovět do 30 dnů. Po smrti pacienta mají právo na nahlížení do zdravotnické dokumentace, právo na výpisy, opisy a kopie zdravotnické dokumentace, právo na poskytnutí informací o zdravotním stavu zemřelého, o příčinách jeho smrti a výsledku pitvy „osoby blízké a další osoby určené pacientem“, pokud to během života pacient nezakázal. </w:t>
      </w:r>
    </w:p>
    <w:p>
      <w:pPr>
        <w:pStyle w:val="Normlnweb"/>
        <w:rPr/>
      </w:pPr>
      <w:r>
        <w:rPr/>
        <w:t>Novela stanovuje povinnost zdravotnického zařízení zaznamenávat každé nahlédnutí či pořízení kopie včetně identifikačních údajů nahlížející osoby a označení části zdravotnické dokumentace, do které osoba nahlédla. Zdravotnické zařízení je povinno poskytovat tyto kopie za přítomnosti zdravotnického pracovníka, který zajistí, aby se nikdo nedozvěděl údaje o třetích osobách. Dále zdravotník neposkytne informace o autorizovaných psychologických metodách (podléhajících autorskému právu), popis léčby psychologickými prostředky a neposkytne dokumentaci dítěte rodičům podezřelým z týraní svých dětí.</w:t>
      </w:r>
    </w:p>
    <w:p>
      <w:pPr>
        <w:pStyle w:val="Normlnweb"/>
        <w:rPr/>
      </w:pPr>
      <w:r>
        <w:rPr/>
        <w:t xml:space="preserve">Úhrada za výpis či kopii dle zákona nesmí přesáhnout náklady spojené s pořízením kopie. </w:t>
      </w:r>
    </w:p>
    <w:p>
      <w:pPr>
        <w:pStyle w:val="Heading4"/>
        <w:rPr/>
      </w:pPr>
      <w:r>
        <w:rPr/>
        <w:t xml:space="preserve">Kdo je třetí osoba? </w:t>
      </w:r>
    </w:p>
    <w:p>
      <w:pPr>
        <w:pStyle w:val="Normlnweb"/>
        <w:rPr/>
      </w:pPr>
      <w:r>
        <w:rPr/>
        <w:t xml:space="preserve">Třetí osoba je zvláštní právní termín, často používaný, byť speciálně nedefinovaný. Právníci se shodují na tom, že v případě zdravotnické dokumentace jde o všechny osoby mimo pacienta a zdravotníka. </w:t>
      </w:r>
    </w:p>
    <w:p>
      <w:pPr>
        <w:pStyle w:val="Heading4"/>
        <w:rPr/>
      </w:pPr>
      <w:r>
        <w:rPr/>
        <w:t>Stav před novelou :</w:t>
      </w:r>
    </w:p>
    <w:p>
      <w:pPr>
        <w:pStyle w:val="Normlnweb"/>
        <w:rPr/>
      </w:pPr>
      <w:r>
        <w:rPr/>
        <w:t>Před novelou měl pacient právo na poskytnutí informací ze zdravotnické dokumentace, nikoli právo na dokumentaci jako takovou.  Bylo tedy na rozhodnutí lékaře, zda pacientovi poskytne pouze informace ze zdravotnické dokumentace, či zda poskytne dokumentaci k nahlédnutí popřípadě k okopírování (a zajistí při tom, že neuniknou informace o třetích osobách). Lékař tedy nebyl povinen a pacient neměl právní nárok na kopii ZD.</w:t>
      </w:r>
    </w:p>
    <w:p>
      <w:pPr>
        <w:pStyle w:val="Heading4"/>
        <w:rPr/>
      </w:pPr>
      <w:r>
        <w:rPr/>
        <w:t>Nový právní stav v bodech :</w:t>
      </w:r>
    </w:p>
    <w:p>
      <w:pPr>
        <w:pStyle w:val="Heading4"/>
        <w:numPr>
          <w:ilvl w:val="0"/>
          <w:numId w:val="2"/>
        </w:numPr>
        <w:spacing w:before="280" w:after="0"/>
        <w:rPr>
          <w:b w:val="false"/>
          <w:b w:val="false"/>
        </w:rPr>
      </w:pPr>
      <w:r>
        <w:rPr>
          <w:b w:val="false"/>
        </w:rPr>
        <w:t>Písemná žádost žadatele</w:t>
      </w:r>
    </w:p>
    <w:p>
      <w:pPr>
        <w:pStyle w:val="Heading4"/>
        <w:numPr>
          <w:ilvl w:val="0"/>
          <w:numId w:val="2"/>
        </w:numPr>
        <w:spacing w:before="0" w:after="280"/>
        <w:rPr/>
      </w:pPr>
      <w:r>
        <w:rPr>
          <w:b w:val="false"/>
        </w:rPr>
        <w:t xml:space="preserve">• </w:t>
      </w:r>
      <w:r>
        <w:rPr>
          <w:b w:val="false"/>
        </w:rPr>
        <w:t xml:space="preserve">Vyřídit žádost </w:t>
      </w:r>
      <w:r>
        <w:rPr/>
        <w:t>do 30 dnů</w:t>
      </w:r>
      <w:r>
        <w:rPr>
          <w:b w:val="false"/>
        </w:rPr>
        <w:t xml:space="preserve"> , zkrácená lhůta </w:t>
      </w:r>
      <w:r>
        <w:rPr/>
        <w:t>10 dnů</w:t>
      </w:r>
      <w:r>
        <w:rPr>
          <w:b w:val="false"/>
        </w:rPr>
        <w:t xml:space="preserve"> pro vyřízení žádosti pak platí, pokud žádá znalec, revizní lékař ZP, pověření členové příslušné komory a další osoby uvedené v ust. §67 odst. 10 zákona 20/1966 Sb.</w:t>
      </w:r>
    </w:p>
    <w:p>
      <w:pPr>
        <w:pStyle w:val="Heading4"/>
        <w:numPr>
          <w:ilvl w:val="0"/>
          <w:numId w:val="2"/>
        </w:numPr>
        <w:spacing w:before="0" w:after="280"/>
        <w:rPr>
          <w:b w:val="false"/>
          <w:b w:val="false"/>
        </w:rPr>
      </w:pPr>
      <w:r>
        <w:rPr>
          <w:b w:val="false"/>
        </w:rPr>
        <w:t>pokud jde o předání ZD za účelem zajištění návaznosti zdravotní péče, neplatí lhůta 10 dnů, ani 30dnů /zde tedy není žádaná lhůta stanovena/</w:t>
        <w:br/>
        <w:t>• Rozhodnout přitom, zda jde o pacienta či osobu způsobilou k obdržení kopie: To znamená ověřit, zda pacient je způsobilý k právním úkonům, zda osoba je pověřená nebo blízká. Osoby blízké definuje § 116 občanského zákoníku jako příbuzné v řadě přímé, sourozence, partnery, manžela a jiné osoby v poměru rodinném či obdobném, pokud by újmu, kterou by utrpěl pacient, pociťovali jako újmu vlastní.</w:t>
        <w:br/>
        <w:t>• Zjistit, zda nejde o osobu podezřelou z týrání svých dětí dožadující se dokumentace svých dětí, v tom případě žádost odmítnout</w:t>
        <w:br/>
        <w:t>• Zaznamenat každé nahlédnutí či pořízení kopie včetně identifikačních údajů nahlížející osoby a označení části zdravotnické dokumentace, do které osoba nahlédla</w:t>
      </w:r>
      <w:r>
        <w:rPr/>
        <w:t>.</w:t>
        <w:br/>
      </w:r>
      <w:r>
        <w:rPr>
          <w:b w:val="false"/>
        </w:rPr>
        <w:t>• Neúčtovat za to více, než kolik činí náklady spojené s pořízením kopie.</w:t>
      </w:r>
    </w:p>
    <w:p>
      <w:pPr>
        <w:pStyle w:val="Heading4"/>
        <w:numPr>
          <w:ilvl w:val="0"/>
          <w:numId w:val="2"/>
        </w:numPr>
        <w:spacing w:before="0" w:after="280"/>
        <w:rPr>
          <w:b w:val="false"/>
          <w:b w:val="false"/>
        </w:rPr>
      </w:pPr>
      <w:r>
        <w:rPr>
          <w:b w:val="false"/>
        </w:rPr>
        <w:t xml:space="preserve">• </w:t>
      </w:r>
      <w:r>
        <w:rPr>
          <w:b w:val="false"/>
        </w:rPr>
        <w:t>Zajistit, aby se nikdo nedozvěděl údaje:</w:t>
        <w:br/>
        <w:t>- o třetích osobách</w:t>
      </w:r>
      <w:r>
        <w:rPr/>
        <w:br/>
        <w:t xml:space="preserve">- </w:t>
      </w:r>
      <w:r>
        <w:rPr>
          <w:b w:val="false"/>
        </w:rPr>
        <w:t>o autorizovaných psychologických metodách</w:t>
        <w:br/>
        <w:t xml:space="preserve">- o léčbě psychologickými prostředky  </w:t>
      </w:r>
    </w:p>
    <w:p>
      <w:pPr>
        <w:pStyle w:val="Heading4"/>
        <w:ind w:left="360" w:hanging="0"/>
        <w:rPr/>
      </w:pPr>
      <w:r>
        <w:rPr>
          <w:b w:val="false"/>
        </w:rPr>
        <w:t xml:space="preserve"> </w:t>
      </w:r>
      <w:r>
        <w:rPr>
          <w:b w:val="false"/>
        </w:rPr>
        <w:t>/dle mého názoru s ohledem na  výše uvedené se právo na kopie ZD psychiatrické kliniky týkat nebude, neboť psychiatrická dokumentace je specifická a odstranění údajů o třetích osobách je prakticky nerealizovatelné/.</w:t>
      </w:r>
    </w:p>
    <w:p>
      <w:pPr>
        <w:pStyle w:val="Heading4"/>
        <w:ind w:left="360" w:hanging="0"/>
        <w:rPr/>
      </w:pPr>
      <w:r>
        <w:rPr>
          <w:b w:val="false"/>
        </w:rPr>
        <w:t>Dále je stanovena nová povinnost ošetřujícího lékaře – poučit pacienta o jeho právech ke zdravotnické dokumentaci - § 67ba  zákona 20/1966 Sb.</w:t>
      </w:r>
    </w:p>
    <w:p>
      <w:pPr>
        <w:pStyle w:val="Heading4"/>
        <w:ind w:left="360" w:hanging="0"/>
        <w:rPr>
          <w:b w:val="false"/>
          <w:b w:val="false"/>
        </w:rPr>
      </w:pPr>
      <w:r>
        <w:rPr>
          <w:b w:val="false"/>
        </w:rPr>
        <w:t>Novela přináší také novou úpravu povinné mlčenlivosti - § 55 odst. 2 písm. d) zák. 20/1966 Sb.</w:t>
      </w:r>
    </w:p>
    <w:p>
      <w:pPr>
        <w:pStyle w:val="Heading4"/>
        <w:ind w:left="360" w:hanging="0"/>
        <w:rPr>
          <w:b w:val="false"/>
          <w:b w:val="false"/>
        </w:rPr>
      </w:pPr>
      <w:r>
        <w:rPr>
          <w:b w:val="false"/>
        </w:rPr>
        <w:t>Každý zdravotnický pracovník je povinen</w:t>
      </w:r>
    </w:p>
    <w:p>
      <w:pPr>
        <w:pStyle w:val="Heading4"/>
        <w:ind w:left="360" w:hanging="0"/>
        <w:rPr>
          <w:b w:val="false"/>
          <w:b w:val="false"/>
        </w:rPr>
      </w:pPr>
      <w:r>
        <w:rPr/>
        <w:t>„</w:t>
      </w:r>
      <w:r>
        <w:rPr/>
        <w:t>zachovávat mlčenlivost o skutečnostech, o kterých se dověděl při výkonu svého povolání, s výjimkou případů, kdy skutečnost sděluje se souhlasem ošetřované osoby; povinnost oznamovat určité skutečnosti uložená zdravotnickým pracovníkům zvláštním právním předpisem</w:t>
      </w:r>
      <w:r>
        <w:rPr>
          <w:vertAlign w:val="superscript"/>
        </w:rPr>
        <w:t xml:space="preserve"> </w:t>
      </w:r>
      <w:r>
        <w:rPr/>
        <w:t xml:space="preserve"> není tím dotčena. Povinností mlčenlivosti není zdravotnický pracovník vázán v rozsahu nezbytném pro obhajobu v trestním řízení a pro řízení před soudem nebo jiným orgánem, je-li předmětem řízení spor mezi ním, popřípadě jeho zaměstnavatelem a pacientem, nebo jinou osobou uplatňující práva na náhradu škody nebo na ochranu osobnosti v souvislosti s poskytováním zdravotní péče."</w:t>
      </w:r>
    </w:p>
    <w:p>
      <w:pPr>
        <w:pStyle w:val="Heading4"/>
        <w:ind w:left="360" w:hanging="0"/>
        <w:rPr>
          <w:b w:val="false"/>
          <w:b w:val="false"/>
        </w:rPr>
      </w:pPr>
      <w:r>
        <w:rPr>
          <w:b w:val="false"/>
        </w:rPr>
        <w:t>Tuto informaci o nové právní úpravě berte jako prvotní, ve spolupráci s náměstkyní pro LP dohodneme zpracování interního předpisu, jak v této oblasti bude FNO postupovat.</w:t>
      </w:r>
    </w:p>
    <w:p>
      <w:pPr>
        <w:pStyle w:val="Heading4"/>
        <w:ind w:left="360" w:hanging="0"/>
        <w:rPr>
          <w:b w:val="false"/>
          <w:b w:val="false"/>
          <w:i/>
          <w:i/>
        </w:rPr>
      </w:pPr>
      <w:r>
        <w:rPr>
          <w:b w:val="false"/>
          <w:i/>
        </w:rPr>
        <w:t>Mgr. Procházková Sabina</w:t>
      </w:r>
    </w:p>
    <w:p>
      <w:pPr>
        <w:pStyle w:val="Heading4"/>
        <w:ind w:left="360" w:hanging="0"/>
        <w:rPr>
          <w:b w:val="false"/>
          <w:b w:val="false"/>
          <w:i/>
          <w:i/>
        </w:rPr>
      </w:pPr>
      <w:r>
        <w:rPr>
          <w:b w:val="false"/>
          <w:i/>
        </w:rPr>
        <w:t>tel. 22 29</w:t>
      </w:r>
    </w:p>
    <w:p>
      <w:pPr>
        <w:pStyle w:val="Heading4"/>
        <w:ind w:left="360" w:hanging="0"/>
        <w:rPr/>
      </w:pPr>
      <w:r>
        <w:rPr/>
        <w:t>16.5.200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54:00Z</dcterms:created>
  <dc:creator>prochazs</dc:creator>
  <dc:description/>
  <cp:keywords/>
  <dc:language>en-US</dc:language>
  <cp:lastModifiedBy>58994</cp:lastModifiedBy>
  <cp:lastPrinted>2007-05-16T12:04:00Z</cp:lastPrinted>
  <dcterms:modified xsi:type="dcterms:W3CDTF">2007-05-16T10:54:00Z</dcterms:modified>
  <cp:revision>5</cp:revision>
  <dc:subject/>
  <dc:title>Byla schválena novela zákona 20/1966 Sb</dc:title>
</cp:coreProperties>
</file>