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360"/>
        <w:rPr>
          <w:u w:val="single"/>
        </w:rPr>
      </w:pPr>
      <w:r>
        <w:rPr>
          <w:b/>
          <w:u w:val="single"/>
        </w:rPr>
        <w:t>O Z N A M O V A T E L</w:t>
      </w:r>
      <w:r>
        <w:rPr>
          <w:u w:val="single"/>
        </w:rPr>
        <w:t xml:space="preserve"> – Profesní a odborové unie zdravotnických pracovníků FN Olomou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Oznamujeme všem členům Unie ZP FNOL, že</w:t>
      </w:r>
      <w:r>
        <w:rPr>
          <w:b/>
        </w:rPr>
        <w:t xml:space="preserve"> od 1.10.2024  </w:t>
      </w:r>
      <w:r>
        <w:rPr/>
        <w:t>se  mění úřední hodiny na sekretariátě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Úřední hodiny:</w:t>
      </w:r>
      <w:r>
        <w:rPr/>
        <w:t xml:space="preserve">           </w:t>
      </w:r>
      <w:r>
        <w:rPr>
          <w:b/>
        </w:rPr>
        <w:t>Pondělí        7,50 – 11,50 h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Úterý           7,50 – 11,50 ho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Středa          7,50 – 11,50 hod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Čtvrtek        7,50 – 11,50 hod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Pátek           7,50 – 11,50 h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/>
        <w:t>V době od 10,30 hod  úřední pochůzky, podatelna, mzdová účtárna, předsedkyně podpisy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Návštěvu na sekretariátě je vhodné si předem domluvit telefonicky</w:t>
      </w:r>
      <w:r>
        <w:rPr/>
        <w:t xml:space="preserve">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Růžičková Jana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předsedkyně POUZP FN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01:00Z</dcterms:created>
  <dc:creator>Helena Swidrová</dc:creator>
  <dc:description/>
  <cp:keywords/>
  <dc:language>en-US</dc:language>
  <cp:lastModifiedBy>Swidrová Helena</cp:lastModifiedBy>
  <cp:lastPrinted>2010-02-24T08:03:00Z</cp:lastPrinted>
  <dcterms:modified xsi:type="dcterms:W3CDTF">2024-10-10T06:59:00Z</dcterms:modified>
  <cp:revision>17</cp:revision>
  <dc:subject/>
  <dc:title>O Z N A M O V A T E L – Profesní odborové unie zdravotnických pracovníků FN Olomouc</dc:title>
</cp:coreProperties>
</file>