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akultní nemocnice Olomouc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L E D E N   2 0 0 6</w:t>
      </w:r>
    </w:p>
    <w:p>
      <w:pPr>
        <w:pStyle w:val="Prosttex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A18 - L Ů Ž K O V Ý   F O N D   a jeho využití včetně SVLS │</w:t>
      </w:r>
    </w:p>
    <w:p>
      <w:pPr>
        <w:pStyle w:val="Prosttext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Počet dnů: 31</w:t>
      </w:r>
    </w:p>
    <w:p>
      <w:pPr>
        <w:pStyle w:val="Prosttext"/>
        <w:rPr/>
      </w:pPr>
      <w:r>
        <w:rPr/>
        <w:t>┌─────────────────────────┬────┬───────────────────────────────────────┬─────┬──────┬─────┬─────────┬───────────┬─────┬─────┐</w:t>
      </w:r>
    </w:p>
    <w:p>
      <w:pPr>
        <w:pStyle w:val="Prosttext"/>
        <w:rPr/>
      </w:pPr>
      <w:r>
        <w:rPr/>
        <w:t>│</w:t>
      </w:r>
      <w:r>
        <w:rPr/>
        <w:t>Klinika                  │Poč.│           Počet ošetřovanců           │Prům.│Skut. │Uzav.│  Počet  │Využ. lůžek│Prům │Počet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lůž.├───────┬───────┬───────┬───────┬───────┤denní│lůžko.│lůžka│  ošetř. ├─────┬─────┤ošetř│hosp.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PŘIJ. │ TR +  │ PROP. │ TR -  │ ÚMRTÍ │p.hos│kapac.│     │  dnů    │ dny │ (%) │doba │     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I.interní klinika        │  63│   264 │    15 │   242 │    29 │     5 │  51 │  1953│    0│    1584 │ 25,1│ 81,1│  5,7│  278│</w:t>
      </w:r>
    </w:p>
    <w:p>
      <w:pPr>
        <w:pStyle w:val="Prosttext"/>
        <w:rPr/>
      </w:pPr>
      <w:r>
        <w:rPr/>
        <w:t>│</w:t>
      </w:r>
      <w:r>
        <w:rPr/>
        <w:t>II.interní klinika       │  62│   177 │     6 │   134 │    31 │     2 │  45 │  1922│    0│    1402 │ 22,6│ 72,9│  8,0│  175│</w:t>
      </w:r>
    </w:p>
    <w:p>
      <w:pPr>
        <w:pStyle w:val="Prosttext"/>
        <w:rPr/>
      </w:pPr>
      <w:r>
        <w:rPr/>
        <w:t>│</w:t>
      </w:r>
      <w:r>
        <w:rPr/>
        <w:t>III.interní klinika      │  70│   192 │    12 │   145 │    17 │     8 │  44 │  1984│  186│    1368 │ 19,5│ 69,0│  7,3│  187│</w:t>
      </w:r>
    </w:p>
    <w:p>
      <w:pPr>
        <w:pStyle w:val="Prosttext"/>
        <w:rPr/>
      </w:pPr>
      <w:r>
        <w:rPr/>
        <w:t>│</w:t>
      </w:r>
      <w:r>
        <w:rPr/>
        <w:t>Oddělení geriatrie       │  90│     8 │    78 │    51 │     4 │     5 │  52 │  1705│ 1085│    1618 │ 18,0│ 94,9│ 22,2│   73│</w:t>
      </w:r>
    </w:p>
    <w:p>
      <w:pPr>
        <w:pStyle w:val="Prosttext"/>
        <w:rPr/>
      </w:pPr>
      <w:r>
        <w:rPr/>
        <w:t>│</w:t>
      </w:r>
      <w:r>
        <w:rPr/>
        <w:t>Kl.plicních nem.a tuberk.│  64│   139 │    14 │    99 │    16 │     3 │  41 │  1403│  581│    1284 │ 20,1│ 91,5│  9,4│  136│</w:t>
      </w:r>
    </w:p>
    <w:p>
      <w:pPr>
        <w:pStyle w:val="Prosttext"/>
        <w:rPr/>
      </w:pPr>
      <w:r>
        <w:rPr/>
        <w:t>│</w:t>
      </w:r>
      <w:r>
        <w:rPr/>
        <w:t>Neurologická klinika     │  72│   163 │     5 │   107 │    22 │     2 │  57 │  2232│    0│    1772 │ 24,6│ 79,4│ 11,8│  150│</w:t>
      </w:r>
    </w:p>
    <w:p>
      <w:pPr>
        <w:pStyle w:val="Prosttext"/>
        <w:rPr/>
      </w:pPr>
      <w:r>
        <w:rPr/>
        <w:t>│</w:t>
      </w:r>
      <w:r>
        <w:rPr/>
        <w:t>Psychiatrická klinika    │  90│    92 │     3 │    73 │     1 │     0 │  53 │  2170│  620│    1644 │ 18,3│ 75,8│ 19,3│   85│</w:t>
      </w:r>
    </w:p>
    <w:p>
      <w:pPr>
        <w:pStyle w:val="Prosttext"/>
        <w:rPr/>
      </w:pPr>
      <w:r>
        <w:rPr/>
        <w:t>│</w:t>
      </w:r>
      <w:r>
        <w:rPr/>
        <w:t>Kl. pracovního lékařství │  18│    45 │     0 │    29 │     2 │     0 │  12 │   414│  144│     364 │ 20,2│ 87,9│  9,6│   38│</w:t>
      </w:r>
    </w:p>
    <w:p>
      <w:pPr>
        <w:pStyle w:val="Prosttext"/>
        <w:rPr/>
      </w:pPr>
      <w:r>
        <w:rPr/>
        <w:t>│</w:t>
      </w:r>
      <w:r>
        <w:rPr/>
        <w:t>Dětská klinika           │ 100│   507 │     4 │   449 │     3 │     2 │  77 │  3100│    0│    2395 │ 24,0│ 77,3│  5,0│  483│</w:t>
      </w:r>
    </w:p>
    <w:p>
      <w:pPr>
        <w:pStyle w:val="Prosttext"/>
        <w:rPr/>
      </w:pPr>
      <w:r>
        <w:rPr/>
        <w:t>│</w:t>
      </w:r>
      <w:r>
        <w:rPr/>
        <w:t>Por.- gyn. klinika       │  87│   292 │     3 │   270 │     5 │     0 │  54 │  2370│  327│    1674 │ 19,2│ 70,6│  5,9│  285│</w:t>
      </w:r>
    </w:p>
    <w:p>
      <w:pPr>
        <w:pStyle w:val="Prosttext"/>
        <w:rPr/>
      </w:pPr>
      <w:r>
        <w:rPr/>
        <w:t>│</w:t>
      </w:r>
      <w:r>
        <w:rPr/>
        <w:t>Novorozenecké oddělení   │  50│   142 │     0 │   142 │     2 │     2 │  35 │  1550│    0│    1090 │ 21,8│ 70,3│  7,6│  144│</w:t>
      </w:r>
    </w:p>
    <w:p>
      <w:pPr>
        <w:pStyle w:val="Prosttext"/>
        <w:rPr/>
      </w:pPr>
      <w:r>
        <w:rPr/>
        <w:t>│</w:t>
      </w:r>
      <w:r>
        <w:rPr/>
        <w:t>I.chirurgická klinika    │  60│   164 │    43 │   135 │    38 │     0 │  39 │  1566│  294│    1196 │ 19,9│ 76,4│  6,3│  190│</w:t>
      </w:r>
    </w:p>
    <w:p>
      <w:pPr>
        <w:pStyle w:val="Prosttext"/>
        <w:rPr/>
      </w:pPr>
      <w:r>
        <w:rPr/>
        <w:t>│</w:t>
      </w:r>
      <w:r>
        <w:rPr/>
        <w:t>II.chirurgická klinika   │  60│   215 │    26 │   164 │    36 │     3 │  41 │  1860│    0│    1256 │ 20,9│ 67,5│  5,7│  222│</w:t>
      </w:r>
    </w:p>
    <w:p>
      <w:pPr>
        <w:pStyle w:val="Prosttext"/>
        <w:rPr/>
      </w:pPr>
      <w:r>
        <w:rPr/>
        <w:t>│</w:t>
      </w:r>
      <w:r>
        <w:rPr/>
        <w:t>Neurochirurgická klinika │  44│   118 │     5 │    92 │    10 │     1 │  27 │  1364│    0│     839 │ 19,1│ 61,5│  7,4│  113│</w:t>
      </w:r>
    </w:p>
    <w:p>
      <w:pPr>
        <w:pStyle w:val="Prosttext"/>
        <w:rPr/>
      </w:pPr>
      <w:r>
        <w:rPr/>
        <w:t>│</w:t>
      </w:r>
      <w:r>
        <w:rPr/>
        <w:t>Plastická a est.chirurgie│  18│    91 │     4 │    77 │     2 │     0 │  12 │   558│    0│     383 │ 21,3│ 68,6│  4,4│   87│</w:t>
      </w:r>
    </w:p>
    <w:p>
      <w:pPr>
        <w:pStyle w:val="Prosttext"/>
        <w:rPr/>
      </w:pPr>
      <w:r>
        <w:rPr/>
        <w:t>│</w:t>
      </w:r>
      <w:r>
        <w:rPr/>
        <w:t>Kardiochirurgická klinika│  41│    72 │    14 │    61 │     3 │     1 │  30 │  1271│    0│     928 │ 22,6│ 73,0│ 12,2│   76│</w:t>
      </w:r>
    </w:p>
    <w:p>
      <w:pPr>
        <w:pStyle w:val="Prosttext"/>
        <w:rPr/>
      </w:pPr>
      <w:r>
        <w:rPr/>
        <w:t>│</w:t>
      </w:r>
      <w:r>
        <w:rPr/>
        <w:t>Traumatologické oddělení │  33│   128 │     6 │   109 │    25 │     0 │  23 │  1023│    0│     722 │ 21,9│ 70,6│  5,4│  134│</w:t>
      </w:r>
    </w:p>
    <w:p>
      <w:pPr>
        <w:pStyle w:val="Prosttext"/>
        <w:rPr/>
      </w:pPr>
      <w:r>
        <w:rPr/>
        <w:t>│</w:t>
      </w:r>
      <w:r>
        <w:rPr/>
        <w:t>Kl.anestez. a resuscitace│  10│    18 │    20 │     7 │    23 │     8 │   5 │   310│    0│     143 │ 14,3│ 46,1│  3,8│   38│</w:t>
      </w:r>
    </w:p>
    <w:p>
      <w:pPr>
        <w:pStyle w:val="Prosttext"/>
        <w:rPr/>
      </w:pPr>
      <w:r>
        <w:rPr/>
        <w:t>│</w:t>
      </w:r>
      <w:r>
        <w:rPr/>
        <w:t>Ortopedická klinika      │  72│   243 │     7 │   179 │    22 │     0 │  49 │  2210│   22│    1520 │ 21,1│ 68,8│  6,7│  226│</w:t>
      </w:r>
    </w:p>
    <w:p>
      <w:pPr>
        <w:pStyle w:val="Prosttext"/>
        <w:rPr/>
      </w:pPr>
      <w:r>
        <w:rPr/>
        <w:t>│</w:t>
      </w:r>
      <w:r>
        <w:rPr/>
        <w:t>Urologická klinika       │  58│   160 │    48 │   125 │    49 │     1 │  24 │  1323│  475│     751 │ 12,9│ 56,8│  3,9│  192│</w:t>
      </w:r>
    </w:p>
    <w:p>
      <w:pPr>
        <w:pStyle w:val="Prosttext"/>
        <w:rPr/>
      </w:pPr>
      <w:r>
        <w:rPr/>
        <w:t>│</w:t>
      </w:r>
      <w:r>
        <w:rPr/>
        <w:t>Otolaryngologická klinika│  50│   190 │     6 │   165 │     4 │     0 │  28 │  1550│    0│     855 │ 17,1│ 55,2│  4,7│  183│</w:t>
      </w:r>
    </w:p>
    <w:p>
      <w:pPr>
        <w:pStyle w:val="Prosttext"/>
        <w:rPr/>
      </w:pPr>
      <w:r>
        <w:rPr/>
        <w:t>│</w:t>
      </w:r>
      <w:r>
        <w:rPr/>
        <w:t>Oční klinika             │  26│   137 │     3 │   119 │     3 │     0 │  16 │   806│    0│     502 │ 19,3│ 62,3│  3,8│  131│</w:t>
      </w:r>
    </w:p>
    <w:p>
      <w:pPr>
        <w:pStyle w:val="Prosttext"/>
        <w:rPr/>
      </w:pPr>
      <w:r>
        <w:rPr/>
        <w:t>│</w:t>
      </w:r>
      <w:r>
        <w:rPr/>
        <w:t>Kl.chorob kožních a pohl.│  26│    64 │     1 │    40 │     5 │     0 │  22 │   806│    0│     690 │ 26,5│ 85,6│ 12,5│   55│</w:t>
      </w:r>
    </w:p>
    <w:p>
      <w:pPr>
        <w:pStyle w:val="Prosttext"/>
        <w:rPr/>
      </w:pPr>
      <w:r>
        <w:rPr/>
        <w:t>│</w:t>
      </w:r>
      <w:r>
        <w:rPr/>
        <w:t>Onkologická klinika      │  64│   142 │     5 │    97 │     2 │     5 │  51 │  1834│  150│    1568 │ 24,5│ 85,5│ 12,4│  126│</w:t>
      </w:r>
    </w:p>
    <w:p>
      <w:pPr>
        <w:pStyle w:val="Prosttext"/>
        <w:rPr/>
      </w:pPr>
      <w:r>
        <w:rPr/>
        <w:t>│</w:t>
      </w:r>
      <w:r>
        <w:rPr/>
        <w:t>Hemato-onkologická kl.   │  34│    64 │     3 │    43 │     3 │     3 │  23 │   964│   90│     708 │ 20,8│ 73,4│ 12,2│   58│</w:t>
      </w:r>
    </w:p>
    <w:p>
      <w:pPr>
        <w:pStyle w:val="Prosttext"/>
        <w:rPr/>
      </w:pPr>
      <w:r>
        <w:rPr/>
        <w:t>│</w:t>
      </w:r>
      <w:r>
        <w:rPr/>
        <w:t>Kl. rehabilitačního lék. │  28│    41 │    18 │    31 │     3 │     0 │  22 │   868│    0│     695 │ 24,8│ 80,1│ 14,8│   47│</w:t>
      </w:r>
    </w:p>
    <w:p>
      <w:pPr>
        <w:pStyle w:val="Prosttext"/>
        <w:rPr/>
      </w:pPr>
      <w:r>
        <w:rPr/>
        <w:t>│</w:t>
      </w:r>
      <w:r>
        <w:rPr/>
        <w:t>Kl. nukleární medicíny   │  10│    31 │     0 │    25 │     0 │     0 │   7 │   310│    0│     209 │ 20,9│ 67,4│  7,5│   28│</w:t>
      </w:r>
    </w:p>
    <w:p>
      <w:pPr>
        <w:pStyle w:val="Prosttext"/>
        <w:rPr/>
      </w:pPr>
      <w:r>
        <w:rPr/>
        <w:t>│</w:t>
      </w:r>
      <w:r>
        <w:rPr/>
        <w:t>Oddělení IPCHO           │  13│     0 │   100 │     0 │    88 │     1 │   8 │   403│    0│     239 │ 18,4│ 59,3│  2,5│   95│</w:t>
      </w:r>
    </w:p>
    <w:p>
      <w:pPr>
        <w:pStyle w:val="Prosttext"/>
        <w:rPr/>
      </w:pPr>
      <w:r>
        <w:rPr/>
        <w:t>│</w:t>
      </w:r>
      <w:r>
        <w:rPr/>
        <w:t>Klinika ÚČOCH            │  20│    58 │     4 │    48 │     5 │     0 │   8 │   620│    0│     257 │ 12,9│ 41,5│  4,4│   58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FN celkem:               │1433│  3957 │   453 │  3258 │   453 │    52 │  957│ 40449│ 3974│   29656 │ 20,7│ 73,3│  8,2│ 3634│</w:t>
      </w:r>
    </w:p>
    <w:p>
      <w:pPr>
        <w:pStyle w:val="Prosttext"/>
        <w:rPr/>
      </w:pPr>
      <w:r>
        <w:rPr/>
        <w:t>└─────────────────────────┴────┴───────┴───────┴───────┴───────┴───────┴─────┴──────┴─────┴─────────┴─────┴─────┴─────┴─────┘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Lůžková část Oddělení alergologie a klin. imunologie k 1.1. 2006 zrušena!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Olomouci dne 10.2. 20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racovala: Čapková Miloslava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9:00Z</dcterms:created>
  <dc:creator>04644</dc:creator>
  <dc:description/>
  <cp:keywords/>
  <dc:language>en-US</dc:language>
  <cp:lastModifiedBy>04644</cp:lastModifiedBy>
  <dcterms:modified xsi:type="dcterms:W3CDTF">2006-02-10T06:05:00Z</dcterms:modified>
  <cp:revision>5</cp:revision>
  <dc:subject/>
  <dc:title/>
</cp:coreProperties>
</file>