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B Ř E Z E N   2 0 0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Počet dnů: 31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inika                  │Poč.│           Počet ošetřovanců           │Prům.│Skut. │Uzav.│  Počet  │Využ. lůžek│Prům │Počet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ŘIJ. │ TR +  │ PROP. │ TR -  │ ÚMRTÍ │p.hos│kapac.│     │  dnů    │ dny │ (%) │doba │     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.interní klinika        │  63│   312 │    16 │   298 │    34 │     5 │  58 │  1953│    0│    1806 │ 28,7│ 92,5│  5,4│  333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I.interní klinika       │  62│   171 │     9 │   134 │    33 │     6 │  47 │  1922│    0│    1461 │ 23,6│ 76,0│  8,3│  177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II.interní klinika      │  70│   195 │    18 │   178 │    31 │     9 │  50 │  1984│  186│    1562 │ 22,3│ 78,7│  7,2│  21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ddělení geriatrie       │  90│    12 │    65 │    73 │     2 │     3 │  55 │  1705│ 1085│    1691 │ 18,8│ 99,2│ 21,7│   78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plicních nem.a tuberk.│  64│   142 │    16 │   154 │    10 │     3 │  48 │  1984│    0│    1487 │ 23,2│ 74,9│  9,1│  163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eurologická klinika     │  72│   165 │     6 │   167 │    13 │     4 │  64 │  2232│    0│    1994 │ 27,7│ 89,3│ 11,2│  178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sychiatrická klinika    │  90│    74 │     4 │    90 │     1 │     0 │  59 │  2170│  620│    1827 │ 20,3│ 84,2│ 21,5│   85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 pracovního lékařství │  18│    46 │     0 │    45 │     1 │     0 │  14 │   558│    0│     428 │ 23,8│ 76,7│  9,3│   4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ětská klinika           │ 100│   559 │     6 │   581 │     3 │     0 │  86 │  3100│    0│    2654 │ 26,5│ 85,6│  4,6│  575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r.- gyn. klinika       │  87│   329 │     5 │   326 │     6 │     0 │  58 │  2480│  217│    1799 │ 20,7│ 72,5│  5,4│  333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ovorozenecké oddělení   │  50│   171 │     1 │   165 │     2 │     3 │  34 │  1550│    0│    1064 │ 21,3│ 68,6│  6,2│  171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.chirurgická klinika    │  60│   168 │    41 │   168 │    46 │     2 │  42 │  1798│   62│    1289 │ 21,5│ 71,7│  6,1│  213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I.chirurgická klinika   │  60│   236 │    44 │   242 │    50 │     0 │  48 │  1860│    0│    1493 │ 24,9│ 80,3│  5,2│  286│</w:t>
      </w:r>
    </w:p>
    <w:p>
      <w:pPr>
        <w:pStyle w:val="Prosttex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eurochirurgická klinika │  44│   108 │     6 │   104 │     8 │     4 │  34 │  1364│    0│    1039 │ 23,6│ 76,2│  9,0│  115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lastická a est.chirurgie│  18│    80 │     5 │    83 │     2 │     0 │  14 │   558│    0│     427 │ 23,7│ 76,5│  5,0│   85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ardiochirurgická klinika│  41│    62 │    25 │    79 │     5 │     0 │  33 │  1271│    0│    1011 │ 24,7│ 79,5│ 11,8│   8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raumatologické oddělení │  33│   118 │     5 │   103 │    25 │     0 │  23 │  1023│    0│     707 │ 21,4│ 69,1│  5,6│  12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anestez. a resuscitace│  10│    22 │    20 │     6 │    24 │    11 │   4 │   270│   40│     135 │ 13,5│ 50,0│  3,2│   42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rtopedická klinika      │  72│   234 │     1 │   189 │    26 │     1 │  44 │  2232│    0│    1374 │ 19,1│ 61,6│  6,1│  22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rologická klinika       │  58│   213 │    35 │   209 │    32 │     2 │  29 │  1798│    0│     890 │ 15,3│ 49,5│  3,6│  24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tolaryngologická klinika│  50│   188 │     6 │   191 │     5 │     0 │  32 │  1550│    0│    1006 │ 20,1│ 64,9│  5,2│  195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ční klinika             │  26│   114 │     0 │   119 │     1 │     0 │  19 │   806│    0│     600 │ 23,1│ 74,4│  5,1│  117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chorob kožních a pohl.│  26│    78 │     1 │    77 │     3 │     1 │  22 │   806│    0│     684 │ 26,3│ 84,9│  8,6│   80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nkologická klinika      │  64│   120 │     6 │   125 │     4 │     3 │  44 │  1984│    0│    1362 │ 21,3│ 68,6│ 10,6│  129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emato-onkologická kl.   │  34│    87 │     5 │    85 │     2 │     3 │  28 │  1054│    0│     860 │ 25,3│ 81,6│  9,5│   91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 rehabilitačního lék. │  28│    17 │    28 │    50 │     4 │     0 │  25 │   868│    0│     772 │ 27,6│ 88,9│ 15,4│   50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. nukleární medicíny   │  10│    38 │     0 │    36 │     0 │     0 │   9 │   310│    0│     272 │ 27,2│ 87,7│  7,4│   37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ddělení IPCHO           │  13│     2 │   103 │     1 │   104 │     2 │   9 │   390│   13│     291 │ 22,4│ 74,6│  2,7│  106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linika ÚČOCH            │  20│    75 │     3 │    86 │     3 │     0 │  13 │   620│    0│     404 │ 20,2│ 65,2│  4,8│   84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N celkem:               │1433│  4136 │   480 │  4164 │   480 │    62 │ 1045│ 42200│ 2223│   32389 │ 22,6│ 76,8│  7,7│ 4181│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 10.4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sectPr>
      <w:type w:val="nextPage"/>
      <w:pgSz w:orient="landscape" w:w="16838" w:h="11906"/>
      <w:pgMar w:left="170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6:00Z</dcterms:created>
  <dc:creator>04644</dc:creator>
  <dc:description/>
  <cp:keywords/>
  <dc:language>en-US</dc:language>
  <cp:lastModifiedBy>04644</cp:lastModifiedBy>
  <dcterms:modified xsi:type="dcterms:W3CDTF">2006-04-10T05:52:00Z</dcterms:modified>
  <cp:revision>3</cp:revision>
  <dc:subject/>
  <dc:title> Fakultní nemocnice Olomouc</dc:title>
</cp:coreProperties>
</file>