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akultní nemocnice Olomouc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Č E R V E N   2 0 0 6</w:t>
      </w:r>
    </w:p>
    <w:p>
      <w:pPr>
        <w:pStyle w:val="Prosttex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Počet dnů: 30</w:t>
      </w:r>
    </w:p>
    <w:p>
      <w:pPr>
        <w:pStyle w:val="Prosttext"/>
        <w:rPr/>
      </w:pPr>
      <w:r>
        <w:rPr/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/>
      </w:pPr>
      <w:r>
        <w:rPr/>
        <w:t>│</w:t>
      </w:r>
      <w:r>
        <w:rPr/>
        <w:t>Klinika                  │Poč.│           Počet ošetřovanců           │Prům.│Skut. │Uzav.│  Počet  │Využ. lůžek│Prům │Počet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PŘIJ. │ TR +  │ PROP. │ TR -  │ ÚMRTÍ │p.hos│kapac.│     │  dnů    │ dny │ (%) │doba │     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I.interní klinika        │  63│   283 │     7 │   254 │    45 │     3 │  50 │  1890│    0│    1509 │ 24,0│ 79,8│  5,1│  296│</w:t>
      </w:r>
    </w:p>
    <w:p>
      <w:pPr>
        <w:pStyle w:val="Prosttext"/>
        <w:rPr/>
      </w:pPr>
      <w:r>
        <w:rPr/>
        <w:t>│</w:t>
      </w:r>
      <w:r>
        <w:rPr/>
        <w:t>II.interní klinika       │  62│   150 │    10 │   145 │    17 │     6 │  38 │  1860│    0│    1135 │ 18,3│ 61,0│  6,9│  164│</w:t>
      </w:r>
    </w:p>
    <w:p>
      <w:pPr>
        <w:pStyle w:val="Prosttext"/>
        <w:rPr/>
      </w:pPr>
      <w:r>
        <w:rPr/>
        <w:t>│</w:t>
      </w:r>
      <w:r>
        <w:rPr/>
        <w:t>III.interní klinika      │  70│   183 │    12 │   178 │    20 │     7 │  47 │  1908│  192│    1404 │ 20,1│ 73,6│  7,0│  200│</w:t>
      </w:r>
    </w:p>
    <w:p>
      <w:pPr>
        <w:pStyle w:val="Prosttext"/>
        <w:rPr/>
      </w:pPr>
      <w:r>
        <w:rPr/>
        <w:t>│</w:t>
      </w:r>
      <w:r>
        <w:rPr/>
        <w:t>Oddělení geriatrie       │  90│    12 │    66 │    65 │     6 │     6 │  54 │  1650│ 1050│    1631 │ 18,1│ 98,8│ 20,9│   78│</w:t>
      </w:r>
    </w:p>
    <w:p>
      <w:pPr>
        <w:pStyle w:val="Prosttext"/>
        <w:rPr/>
      </w:pPr>
      <w:r>
        <w:rPr/>
        <w:t>│</w:t>
      </w:r>
      <w:r>
        <w:rPr/>
        <w:t>Kl.plicních nem.a tuberk.│  64│   149 │     9 │   151 │     9 │     6 │  46 │  1920│    0│    1372 │ 21,4│ 71,5│  8,5│  162│</w:t>
      </w:r>
    </w:p>
    <w:p>
      <w:pPr>
        <w:pStyle w:val="Prosttext"/>
        <w:rPr/>
      </w:pPr>
      <w:r>
        <w:rPr/>
        <w:t>│</w:t>
      </w:r>
      <w:r>
        <w:rPr/>
        <w:t>Neurologická klinika     │  72│   151 │     2 │   135 │    18 │     2 │  60 │  2110│   50│    1812 │ 25,2│ 85,9│ 11,8│  154│</w:t>
      </w:r>
    </w:p>
    <w:p>
      <w:pPr>
        <w:pStyle w:val="Prosttext"/>
        <w:rPr/>
      </w:pPr>
      <w:r>
        <w:rPr/>
        <w:t>│</w:t>
      </w:r>
      <w:r>
        <w:rPr/>
        <w:t>Psychiatrická klinika    │  90│    59 │     4 │    79 │     2 │     0 │  49 │  1825│  875│    1460 │ 16,2│ 80,0│ 20,3│   72│</w:t>
      </w:r>
    </w:p>
    <w:p>
      <w:pPr>
        <w:pStyle w:val="Prosttext"/>
        <w:rPr/>
      </w:pPr>
      <w:r>
        <w:rPr/>
        <w:t>│</w:t>
      </w:r>
      <w:r>
        <w:rPr/>
        <w:t>Dětská klinika           │ 100│   527 │     8 │   538 │     2 │     0 │  85 │  3000│    0│    2539 │ 25,4│ 84,6│  4,7│  538│</w:t>
      </w:r>
    </w:p>
    <w:p>
      <w:pPr>
        <w:pStyle w:val="Prosttext"/>
        <w:rPr/>
      </w:pPr>
      <w:r>
        <w:rPr/>
        <w:t>│</w:t>
      </w:r>
      <w:r>
        <w:rPr/>
        <w:t>Por.- gyn. klinika       │  87│   320 │     1 │   334 │     0 │     0 │  59 │  2400│  210│    1771 │ 20,4│ 73,8│  5,4│  328│</w:t>
      </w:r>
    </w:p>
    <w:p>
      <w:pPr>
        <w:pStyle w:val="Prosttext"/>
        <w:rPr/>
      </w:pPr>
      <w:r>
        <w:rPr/>
        <w:t>│</w:t>
      </w:r>
      <w:r>
        <w:rPr/>
        <w:t>Novorozenecké oddělení   │  50│   162 │     0 │   158 │     3 │     2 │  38 │  1500│    0│    1141 │ 22,8│ 76,1│  7,0│  163│</w:t>
      </w:r>
    </w:p>
    <w:p>
      <w:pPr>
        <w:pStyle w:val="Prosttext"/>
        <w:rPr/>
      </w:pPr>
      <w:r>
        <w:rPr/>
        <w:t>│</w:t>
      </w:r>
      <w:r>
        <w:rPr/>
        <w:t>I.chirurgická klinika    │  60│   153 │    38 │   154 │    39 │     0 │  43 │  1740│   60│    1284 │ 21,4│ 73,8│  6,7│  192│</w:t>
      </w:r>
    </w:p>
    <w:p>
      <w:pPr>
        <w:pStyle w:val="Prosttext"/>
        <w:rPr/>
      </w:pPr>
      <w:r>
        <w:rPr/>
        <w:t>│</w:t>
      </w:r>
      <w:r>
        <w:rPr/>
        <w:t>II.chirurgická klinika   │  60│   213 │    48 │   232 │    45 │     2 │  54 │  1800│    0│    1608 │ 26,8│ 89,3│  6,0│  270│</w:t>
      </w:r>
    </w:p>
    <w:p>
      <w:pPr>
        <w:pStyle w:val="Prosttext"/>
        <w:rPr/>
      </w:pPr>
      <w:r>
        <w:rPr/>
        <w:t>│</w:t>
      </w:r>
      <w:r>
        <w:rPr/>
        <w:t>Neurochirurgická klinika │  44│   101 │     3 │   105 │     6 │     0 │  29 │  1320│    0│     855 │ 19,4│ 64,8│  7,9│  108│</w:t>
      </w:r>
    </w:p>
    <w:p>
      <w:pPr>
        <w:pStyle w:val="Prosttext"/>
        <w:rPr/>
      </w:pPr>
      <w:r>
        <w:rPr/>
        <w:t>│</w:t>
      </w:r>
      <w:r>
        <w:rPr/>
        <w:t>Plastická a est.chirurgie│  18│    86 │     0 │    90 │     0 │     0 │  14 │   540│    0│     411 │ 22,8│ 76,1│  4,7│   88│</w:t>
      </w:r>
    </w:p>
    <w:p>
      <w:pPr>
        <w:pStyle w:val="Prosttext"/>
        <w:rPr/>
      </w:pPr>
      <w:r>
        <w:rPr/>
        <w:t>│</w:t>
      </w:r>
      <w:r>
        <w:rPr/>
        <w:t>Kardiochirurgická klinika│  41│    51 │    26 │    72 │     3 │     5 │  30 │  1230│    0│     886 │ 21,6│ 72,0│ 11,2│   79│</w:t>
      </w:r>
    </w:p>
    <w:p>
      <w:pPr>
        <w:pStyle w:val="Prosttext"/>
        <w:rPr/>
      </w:pPr>
      <w:r>
        <w:rPr/>
        <w:t>│</w:t>
      </w:r>
      <w:r>
        <w:rPr/>
        <w:t>Traumatologické oddělení │  33│   114 │     8 │    94 │    15 │     0 │  18 │   990│    0│     554 │ 16,8│ 56,0│  4,8│  116│</w:t>
      </w:r>
    </w:p>
    <w:p>
      <w:pPr>
        <w:pStyle w:val="Prosttext"/>
        <w:rPr/>
      </w:pPr>
      <w:r>
        <w:rPr/>
        <w:t>│</w:t>
      </w:r>
      <w:r>
        <w:rPr/>
        <w:t>Kl.anestez. a resuscitace│  10│    23 │    23 │    10 │    30 │     5 │   8 │   300│    0│     227 │ 22,7│ 75,7│  4,9│   46│</w:t>
      </w:r>
    </w:p>
    <w:p>
      <w:pPr>
        <w:pStyle w:val="Prosttext"/>
        <w:rPr/>
      </w:pPr>
      <w:r>
        <w:rPr/>
        <w:t>│</w:t>
      </w:r>
      <w:r>
        <w:rPr/>
        <w:t>Ortopedická klinika      │  72│   245 │     5 │   224 │    20 │     0 │  52 │  2160│    0│    1573 │ 21,8│ 72,8│  6,4│  247│</w:t>
      </w:r>
    </w:p>
    <w:p>
      <w:pPr>
        <w:pStyle w:val="Prosttext"/>
        <w:rPr/>
      </w:pPr>
      <w:r>
        <w:rPr/>
        <w:t>│</w:t>
      </w:r>
      <w:r>
        <w:rPr/>
        <w:t>Urologická klinika       │  58│   206 │    31 │   211 │    29 │     1 │  29 │  1740│    0│     869 │ 15,0│ 49,9│  3,6│  239│</w:t>
      </w:r>
    </w:p>
    <w:p>
      <w:pPr>
        <w:pStyle w:val="Prosttext"/>
        <w:rPr/>
      </w:pPr>
      <w:r>
        <w:rPr/>
        <w:t>│</w:t>
      </w:r>
      <w:r>
        <w:rPr/>
        <w:t>Otolaryngologická klinika│  50│   209 │     6 │   223 │     7 │     0 │  35 │  1500│    0│    1052 │ 21,0│ 70,1│  4,7│  223│</w:t>
      </w:r>
    </w:p>
    <w:p>
      <w:pPr>
        <w:pStyle w:val="Prosttext"/>
        <w:rPr/>
      </w:pPr>
      <w:r>
        <w:rPr/>
        <w:t>│</w:t>
      </w:r>
      <w:r>
        <w:rPr/>
        <w:t>Oční klinika             │  26│   125 │     1 │   138 │     1 │     0 │  17 │   780│    0│     507 │ 19,5│ 65,0│  3,8│  133│</w:t>
      </w:r>
    </w:p>
    <w:p>
      <w:pPr>
        <w:pStyle w:val="Prosttext"/>
        <w:rPr/>
      </w:pPr>
      <w:r>
        <w:rPr/>
        <w:t>│</w:t>
      </w:r>
      <w:r>
        <w:rPr/>
        <w:t>Kl.chorob kožních a pohl.│  26│    65 │     0 │    69 │     1 │     0 │  18 │   780│    0│     540 │ 20,8│ 69,2│  7,9│   68│</w:t>
      </w:r>
    </w:p>
    <w:p>
      <w:pPr>
        <w:pStyle w:val="Prosttext"/>
        <w:rPr/>
      </w:pPr>
      <w:r>
        <w:rPr/>
        <w:t>│</w:t>
      </w:r>
      <w:r>
        <w:rPr/>
        <w:t>Onkologická klinika      │  64│   103 │     2 │    96 │     1 │     7 │  43 │  1920│    0│    1302 │ 20,3│ 67,8│ 12,4│  105│</w:t>
      </w:r>
    </w:p>
    <w:p>
      <w:pPr>
        <w:pStyle w:val="Prosttext"/>
        <w:rPr/>
      </w:pPr>
      <w:r>
        <w:rPr/>
        <w:t>│</w:t>
      </w:r>
      <w:r>
        <w:rPr/>
        <w:t>Hemato-onkologická kl.   │  34│    71 │     2 │    75 │     0 │     3 │  25 │  1020│    0│     738 │ 21,7│ 72,4│  9,7│   76│</w:t>
      </w:r>
    </w:p>
    <w:p>
      <w:pPr>
        <w:pStyle w:val="Prosttext"/>
        <w:rPr/>
      </w:pPr>
      <w:r>
        <w:rPr/>
        <w:t>│</w:t>
      </w:r>
      <w:r>
        <w:rPr/>
        <w:t>Kl. rehabilitačního lék. │  28│    19 │    18 │    36 │     2 │     0 │  25 │   840│    0│     751 │ 26,8│ 89,4│ 19,8│   38│</w:t>
      </w:r>
    </w:p>
    <w:p>
      <w:pPr>
        <w:pStyle w:val="Prosttext"/>
        <w:rPr/>
      </w:pPr>
      <w:r>
        <w:rPr/>
        <w:t>│</w:t>
      </w:r>
      <w:r>
        <w:rPr/>
        <w:t>Kl. nukleární medicíny   │  10│    28 │     0 │    22 │     1 │     0 │   7 │   300│    0│     216 │ 21,6│ 72,0│  8,3│   26│</w:t>
      </w:r>
    </w:p>
    <w:p>
      <w:pPr>
        <w:pStyle w:val="Prosttext"/>
        <w:rPr/>
      </w:pPr>
      <w:r>
        <w:rPr/>
        <w:t>│</w:t>
      </w:r>
      <w:r>
        <w:rPr/>
        <w:t>Kl. pracovního lékařství │  18│    50 │     0 │    49 │     1 │     0 │  14 │   540│    0│     424 │ 23,6│ 78,5│  8,5│   50│</w:t>
      </w:r>
    </w:p>
    <w:p>
      <w:pPr>
        <w:pStyle w:val="Prosttext"/>
        <w:rPr/>
      </w:pPr>
      <w:r>
        <w:rPr/>
        <w:t>│</w:t>
      </w:r>
      <w:r>
        <w:rPr/>
        <w:t>Oddělení IPCHO           │  13│     0 │    94 │     1 │   101 │     2 │   9 │   338│   52│     261 │ 20,1│ 77,2│  2,6│   99│</w:t>
      </w:r>
    </w:p>
    <w:p>
      <w:pPr>
        <w:pStyle w:val="Prosttext"/>
        <w:rPr/>
      </w:pPr>
      <w:r>
        <w:rPr/>
        <w:t>│</w:t>
      </w:r>
      <w:r>
        <w:rPr/>
        <w:t>Klinika ÚČOCH            │  20│    63 │     3 │    69 │     3 │     0 │  11 │   600│    0│     341 │ 17,1│ 56,8│  4,9│   69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FN celkem:               │1433│  3921 │   427 │  4007 │   427 │    57 │ 1006│ 40501│ 2489│   30173 │ 21,1│ 74,5│  7,6│ 3993│</w:t>
      </w:r>
    </w:p>
    <w:p>
      <w:pPr>
        <w:pStyle w:val="Prosttext"/>
        <w:rPr/>
      </w:pPr>
      <w:r>
        <w:rPr/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10.7. 20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a: Čapková Miloslava</w:t>
      </w:r>
    </w:p>
    <w:sectPr>
      <w:type w:val="nextPage"/>
      <w:pgSz w:orient="landscape" w:w="16838" w:h="11906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46:00Z</dcterms:created>
  <dc:creator>04644</dc:creator>
  <dc:description/>
  <cp:keywords/>
  <dc:language>en-US</dc:language>
  <cp:lastModifiedBy>04644</cp:lastModifiedBy>
  <dcterms:modified xsi:type="dcterms:W3CDTF">2006-07-10T05:01:00Z</dcterms:modified>
  <cp:revision>4</cp:revision>
  <dc:subject/>
  <dc:title/>
</cp:coreProperties>
</file>