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akultní nemocnice Olomouc                                                                          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Č E R V E N E C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očet dnů: 31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37 │    10 │   199 │    39 │     7 │  44 │  1953│    0│    1373 │ 21,8│ 70,3│  5,6│  246│</w:t>
      </w:r>
    </w:p>
    <w:p>
      <w:pPr>
        <w:pStyle w:val="Prosttext"/>
        <w:rPr/>
      </w:pPr>
      <w:r>
        <w:rPr/>
        <w:t>│</w:t>
      </w:r>
      <w:r>
        <w:rPr/>
        <w:t>II.interní klinika       │  62│   133 │     9 │   100 │    36 │     4 │  39 │  1922│    0│    1216 │ 19,6│ 63,3│  8,6│  141│</w:t>
      </w:r>
    </w:p>
    <w:p>
      <w:pPr>
        <w:pStyle w:val="Prosttext"/>
        <w:rPr/>
      </w:pPr>
      <w:r>
        <w:rPr/>
        <w:t>│</w:t>
      </w:r>
      <w:r>
        <w:rPr/>
        <w:t>III.interní klinika      │  70│   130 │     9 │   121 │    22 │     3 │  33 │  1572│  598│    1023 │ 14,6│ 65,1│  7,2│  143│</w:t>
      </w:r>
    </w:p>
    <w:p>
      <w:pPr>
        <w:pStyle w:val="Prosttext"/>
        <w:rPr/>
      </w:pPr>
      <w:r>
        <w:rPr/>
        <w:t>│</w:t>
      </w:r>
      <w:r>
        <w:rPr/>
        <w:t>Oddělení geriatrie       │  90│     9 │    54 │    58 │     2 │     6 │  53 │  1705│ 1085│    1655 │ 18,4│ 97,1│ 25,5│   65│</w:t>
      </w:r>
    </w:p>
    <w:p>
      <w:pPr>
        <w:pStyle w:val="Prosttext"/>
        <w:rPr/>
      </w:pPr>
      <w:r>
        <w:rPr/>
        <w:t>│</w:t>
      </w:r>
      <w:r>
        <w:rPr/>
        <w:t>Kl.plicních nem.a tuberk.│  64│    94 │    12 │    99 │     6 │     6 │  32 │  1342│  642│     987 │ 15,4│ 73,5│  9,1│  109│</w:t>
      </w:r>
    </w:p>
    <w:p>
      <w:pPr>
        <w:pStyle w:val="Prosttext"/>
        <w:rPr/>
      </w:pPr>
      <w:r>
        <w:rPr/>
        <w:t>│</w:t>
      </w:r>
      <w:r>
        <w:rPr/>
        <w:t>Neurologická klinika     │  72│   113 │    11 │   130 │    14 │     2 │  47 │  2232│    0│    1466 │ 20,4│ 65,7│ 10,9│  135│</w:t>
      </w:r>
    </w:p>
    <w:p>
      <w:pPr>
        <w:pStyle w:val="Prosttext"/>
        <w:rPr/>
      </w:pPr>
      <w:r>
        <w:rPr/>
        <w:t>│</w:t>
      </w:r>
      <w:r>
        <w:rPr/>
        <w:t>Psychiatrická klinika    │  90│    72 │     8 │    65 │     1 │     0 │  48 │  2120│  670│    1477 │ 16,4│ 69,7│ 20,2│   73│</w:t>
      </w:r>
    </w:p>
    <w:p>
      <w:pPr>
        <w:pStyle w:val="Prosttext"/>
        <w:rPr/>
      </w:pPr>
      <w:r>
        <w:rPr/>
        <w:t>│</w:t>
      </w:r>
      <w:r>
        <w:rPr/>
        <w:t>Dětská klinika           │ 100│   448 │     0 │   465 │     1 │     0 │  75 │  3100│    0│    2316 │ 23,2│ 74,7│  5,1│  457│</w:t>
      </w:r>
    </w:p>
    <w:p>
      <w:pPr>
        <w:pStyle w:val="Prosttext"/>
        <w:rPr/>
      </w:pPr>
      <w:r>
        <w:rPr/>
        <w:t>│</w:t>
      </w:r>
      <w:r>
        <w:rPr/>
        <w:t>Por.- gyn. klinika       │  87│   281 │     2 │   286 │     2 │     0 │  49 │  2480│  217│    1522 │ 17,5│ 61,4│  5,3│  286│</w:t>
      </w:r>
    </w:p>
    <w:p>
      <w:pPr>
        <w:pStyle w:val="Prosttext"/>
        <w:rPr/>
      </w:pPr>
      <w:r>
        <w:rPr/>
        <w:t>│</w:t>
      </w:r>
      <w:r>
        <w:rPr/>
        <w:t>Novorozenecké oddělení   │  50│   202 │     0 │   192 │     0 │     0 │  42 │  1550│    0│    1314 │ 26,3│ 84,8│  6,7│  197│</w:t>
      </w:r>
    </w:p>
    <w:p>
      <w:pPr>
        <w:pStyle w:val="Prosttext"/>
        <w:rPr/>
      </w:pPr>
      <w:r>
        <w:rPr/>
        <w:t>│</w:t>
      </w:r>
      <w:r>
        <w:rPr/>
        <w:t>I.chirurgická klinika    │  60│    99 │    29 │   112 │    28 │     2 │  29 │  1198│  662│     885 │ 14,8│ 73,9│  6,6│  135│</w:t>
      </w:r>
    </w:p>
    <w:p>
      <w:pPr>
        <w:pStyle w:val="Prosttext"/>
        <w:rPr/>
      </w:pPr>
      <w:r>
        <w:rPr/>
        <w:t>│</w:t>
      </w:r>
      <w:r>
        <w:rPr/>
        <w:t>II.chirurgická klinika   │  60│   103 │    35 │   105 │    43 │     2 │  25 │  1034│  826│     765 │ 12,8│ 74,0│  5,3│  144│</w:t>
      </w:r>
    </w:p>
    <w:p>
      <w:pPr>
        <w:pStyle w:val="Prosttext"/>
        <w:rPr/>
      </w:pPr>
      <w:r>
        <w:rPr/>
        <w:t>│</w:t>
      </w:r>
      <w:r>
        <w:rPr/>
        <w:t>Neurochirurgická klinika │  44│    71 │    10 │    75 │    13 │     0 │  22 │  1319│   45│     681 │ 15,5│ 51,6│  8,0│   85│</w:t>
      </w:r>
    </w:p>
    <w:p>
      <w:pPr>
        <w:pStyle w:val="Prosttext"/>
        <w:rPr/>
      </w:pPr>
      <w:r>
        <w:rPr/>
        <w:t>│</w:t>
      </w:r>
      <w:r>
        <w:rPr/>
        <w:t>Plastická a est.chirurgie│  18│    39 │     1 │    51 │     0 │     0 │   8 │   558│    0│     244 │ 13,6│ 43,7│  5,3│   46│</w:t>
      </w:r>
    </w:p>
    <w:p>
      <w:pPr>
        <w:pStyle w:val="Prosttext"/>
        <w:rPr/>
      </w:pPr>
      <w:r>
        <w:rPr/>
        <w:t>│</w:t>
      </w:r>
      <w:r>
        <w:rPr/>
        <w:t>Kardiochirurgická klinika│  41│    37 │    22 │    66 │     1 │     1 │  24 │  1271│    0│     732 │ 17,9│ 57,6│ 11,4│   64│</w:t>
      </w:r>
    </w:p>
    <w:p>
      <w:pPr>
        <w:pStyle w:val="Prosttext"/>
        <w:rPr/>
      </w:pPr>
      <w:r>
        <w:rPr/>
        <w:t>│</w:t>
      </w:r>
      <w:r>
        <w:rPr/>
        <w:t>Traumatologické oddělení │  33│   104 │     6 │   103 │    13 │     0 │  17 │  1023│    0│     539 │ 16,3│ 52,7│  4,8│  113│</w:t>
      </w:r>
    </w:p>
    <w:p>
      <w:pPr>
        <w:pStyle w:val="Prosttext"/>
        <w:rPr/>
      </w:pPr>
      <w:r>
        <w:rPr/>
        <w:t>│</w:t>
      </w:r>
      <w:r>
        <w:rPr/>
        <w:t>Kl.anestez. a resuscitace│  10│    26 │    15 │     7 │    20 │    14 │   7 │   310│    0│     214 │ 21,4│ 69,0│  5,2│   41│</w:t>
      </w:r>
    </w:p>
    <w:p>
      <w:pPr>
        <w:pStyle w:val="Prosttext"/>
        <w:rPr/>
      </w:pPr>
      <w:r>
        <w:rPr/>
        <w:t>│</w:t>
      </w:r>
      <w:r>
        <w:rPr/>
        <w:t>Ortopedická klinika      │  72│   121 │     3 │   139 │    19 │     0 │  33 │  2232│    0│    1032 │ 14,3│ 46,2│  7,3│  141│</w:t>
      </w:r>
    </w:p>
    <w:p>
      <w:pPr>
        <w:pStyle w:val="Prosttext"/>
        <w:rPr/>
      </w:pPr>
      <w:r>
        <w:rPr/>
        <w:t>│</w:t>
      </w:r>
      <w:r>
        <w:rPr/>
        <w:t>Urologická klinika       │  58│    96 │    28 │    95 │    32 │     1 │  15 │  1798│    0│     480 │  8,3│ 26,7│  3,8│  126│</w:t>
      </w:r>
    </w:p>
    <w:p>
      <w:pPr>
        <w:pStyle w:val="Prosttext"/>
        <w:rPr/>
      </w:pPr>
      <w:r>
        <w:rPr/>
        <w:t>│</w:t>
      </w:r>
      <w:r>
        <w:rPr/>
        <w:t>Otolaryngologická klinika│  50│   142 │     2 │   149 │     2 │     0 │  24 │  1544│    6│     729 │ 14,6│ 47,2│  4,9│  148│</w:t>
      </w:r>
    </w:p>
    <w:p>
      <w:pPr>
        <w:pStyle w:val="Prosttext"/>
        <w:rPr/>
      </w:pPr>
      <w:r>
        <w:rPr/>
        <w:t>│</w:t>
      </w:r>
      <w:r>
        <w:rPr/>
        <w:t>Oční klinika             │  26│    64 │     1 │    65 │     1 │     0 │  12 │   806│    0│     373 │ 14,3│ 46,3│  5,7│   66│</w:t>
      </w:r>
    </w:p>
    <w:p>
      <w:pPr>
        <w:pStyle w:val="Prosttext"/>
        <w:rPr/>
      </w:pPr>
      <w:r>
        <w:rPr/>
        <w:t>│</w:t>
      </w:r>
      <w:r>
        <w:rPr/>
        <w:t>Kl.chorob kožních a pohl.│  26│    26 │     0 │    35 │     1 │     0 │   7 │   428│  378│     224 │  8,6│ 52,3│  7,2│   31│</w:t>
      </w:r>
    </w:p>
    <w:p>
      <w:pPr>
        <w:pStyle w:val="Prosttext"/>
        <w:rPr/>
      </w:pPr>
      <w:r>
        <w:rPr/>
        <w:t>│</w:t>
      </w:r>
      <w:r>
        <w:rPr/>
        <w:t>Onkologická klinika      │  64│   125 │     3 │   111 │     0 │     7 │  40 │  1984│    0│    1236 │ 19,3│ 62,3│ 10,0│  123│</w:t>
      </w:r>
    </w:p>
    <w:p>
      <w:pPr>
        <w:pStyle w:val="Prosttext"/>
        <w:rPr/>
      </w:pPr>
      <w:r>
        <w:rPr/>
        <w:t>│</w:t>
      </w:r>
      <w:r>
        <w:rPr/>
        <w:t>Hemato-onkologická kl.   │  34│    58 │     0 │    53 │     2 │     2 │  18 │   894│  160│     555 │ 16,3│ 62,1│  9,6│   58│</w:t>
      </w:r>
    </w:p>
    <w:p>
      <w:pPr>
        <w:pStyle w:val="Prosttext"/>
        <w:rPr/>
      </w:pPr>
      <w:r>
        <w:rPr/>
        <w:t>│</w:t>
      </w:r>
      <w:r>
        <w:rPr/>
        <w:t>Kl. rehabilitačního lék. │  28│    21 │    16 │    31 │     1 │     0 │  23 │   868│    0│     714 │ 25,5│ 82,3│ 20,4│   35│</w:t>
      </w:r>
    </w:p>
    <w:p>
      <w:pPr>
        <w:pStyle w:val="Prosttext"/>
        <w:rPr/>
      </w:pPr>
      <w:r>
        <w:rPr/>
        <w:t>│</w:t>
      </w:r>
      <w:r>
        <w:rPr/>
        <w:t>Kl. nukleární medicíny   │  10│     6 │     0 │    16 │     0 │     0 │   3 │   130│  180│      92 │  9,2│ 70,8│  8,4│   11│</w:t>
      </w:r>
    </w:p>
    <w:p>
      <w:pPr>
        <w:pStyle w:val="Prosttext"/>
        <w:rPr/>
      </w:pPr>
      <w:r>
        <w:rPr/>
        <w:t>│</w:t>
      </w:r>
      <w:r>
        <w:rPr/>
        <w:t>Kl. pracovního lékařství │  18│    18 │     0 │    34 │     0 │     0 │   7 │   558│    0│     213 │ 11,8│ 38,2│  8,2│   26│</w:t>
      </w:r>
    </w:p>
    <w:p>
      <w:pPr>
        <w:pStyle w:val="Prosttext"/>
        <w:rPr/>
      </w:pPr>
      <w:r>
        <w:rPr/>
        <w:t>│</w:t>
      </w:r>
      <w:r>
        <w:rPr/>
        <w:t>Oddělení IPCHO           │  13│     3 │    89 │     1 │    80 │     3 │   8 │   377│   26│     245 │ 18,8│ 65,0│  2,8│   88│</w:t>
      </w:r>
    </w:p>
    <w:p>
      <w:pPr>
        <w:pStyle w:val="Prosttext"/>
        <w:rPr/>
      </w:pPr>
      <w:r>
        <w:rPr/>
        <w:t>│</w:t>
      </w:r>
      <w:r>
        <w:rPr/>
        <w:t>Klinika ÚČOCH            │  20│    47 │     9 │    46 │     5 │     0 │   7 │   620│    0│     229 │ 11,5│ 36,9│  4,2│   54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2925 │   384 │  3009 │   384 │    60 │  791│ 38928│ 5495│   24531 │ 17,1│ 63,0│  8,2│ 2997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25.8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20:00Z</dcterms:created>
  <dc:creator>04644</dc:creator>
  <dc:description/>
  <cp:keywords/>
  <dc:language>en-US</dc:language>
  <cp:lastModifiedBy>04644</cp:lastModifiedBy>
  <dcterms:modified xsi:type="dcterms:W3CDTF">2006-08-25T06:27:00Z</dcterms:modified>
  <cp:revision>5</cp:revision>
  <dc:subject/>
  <dc:title/>
</cp:coreProperties>
</file>