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akultní nemocnice Olomou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</w:t>
      </w:r>
      <w:r>
        <w:rPr/>
        <w:t>S R P E N   2 0 0 6</w:t>
      </w:r>
    </w:p>
    <w:p>
      <w:pPr>
        <w:pStyle w:val="Prosttext"/>
        <w:jc w:val="center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jc w:val="center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A18 - L Ů Ž K O V Ý   F O N D   a jeho využití včetně SVLS │</w:t>
      </w:r>
    </w:p>
    <w:p>
      <w:pPr>
        <w:pStyle w:val="Prosttext"/>
        <w:jc w:val="center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/>
        <w:t>Počet dnů: 31</w:t>
      </w:r>
    </w:p>
    <w:p>
      <w:pPr>
        <w:pStyle w:val="Prosttext"/>
        <w:rPr/>
      </w:pPr>
      <w:r>
        <w:rPr/>
        <w:t>┌─────────────────────────┬────┬───────────────────────────────────────┬─────┬──────┬─────┬─────────┬───────────┬─────┬─────┐</w:t>
      </w:r>
    </w:p>
    <w:p>
      <w:pPr>
        <w:pStyle w:val="Prosttext"/>
        <w:rPr/>
      </w:pPr>
      <w:r>
        <w:rPr/>
        <w:t>│</w:t>
      </w:r>
      <w:r>
        <w:rPr/>
        <w:t>Klinika                  │Poč.│           Počet ošetřovanců           │Prům.│Skut. │Uzav.│  Počet  │Využ. lůžek│Prům │Počet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lůž.├───────┬───────┬───────┬───────┬───────┤denní│lůžko.│lůžka│  ošetř. ├─────┬─────┤ošetř│hosp.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PŘIJ. │ TR +  │ PROP. │ TR -  │ ÚMRTÍ │p.hos│kapac.│     │  dnů    │ dny │ (%) │doba │     │</w:t>
      </w:r>
    </w:p>
    <w:p>
      <w:pPr>
        <w:pStyle w:val="Prosttext"/>
        <w:rPr/>
      </w:pPr>
      <w:r>
        <w:rPr/>
        <w:t>├─────────────────────────┼────┼───────┼───────┼───────┼───────┼───────┼─────┼──────┼─────┼─────────┼─────┼─────┼─────┼─────┤</w:t>
      </w:r>
    </w:p>
    <w:p>
      <w:pPr>
        <w:pStyle w:val="Prosttext"/>
        <w:rPr/>
      </w:pPr>
      <w:r>
        <w:rPr/>
        <w:t>│</w:t>
      </w:r>
      <w:r>
        <w:rPr/>
        <w:t>I.interní klinika        │  63│   249 │    12 │   242 │    22 │     3 │  46 │  1953│    0│    1413 │ 22,4│ 72,4│  5,4│  264│</w:t>
      </w:r>
    </w:p>
    <w:p>
      <w:pPr>
        <w:pStyle w:val="Prosttext"/>
        <w:rPr/>
      </w:pPr>
      <w:r>
        <w:rPr/>
        <w:t>│</w:t>
      </w:r>
      <w:r>
        <w:rPr/>
        <w:t>II.interní klinika       │  62│   163 │     9 │   133 │    28 │     7 │  41 │  1922│    0│    1282 │ 20,7│ 66,7│  7,5│  170│</w:t>
      </w:r>
    </w:p>
    <w:p>
      <w:pPr>
        <w:pStyle w:val="Prosttext"/>
        <w:rPr/>
      </w:pPr>
      <w:r>
        <w:rPr/>
        <w:t>│</w:t>
      </w:r>
      <w:r>
        <w:rPr/>
        <w:t>III.interní klinika      │  70│   152 │    10 │   123 │    20 │     6 │  35 │  1420│  750│    1074 │ 15,3│ 75,6│  6,9│  156│</w:t>
      </w:r>
    </w:p>
    <w:p>
      <w:pPr>
        <w:pStyle w:val="Prosttext"/>
        <w:rPr/>
      </w:pPr>
      <w:r>
        <w:rPr/>
        <w:t>│</w:t>
      </w:r>
      <w:r>
        <w:rPr/>
        <w:t>Oddělení geriatrie       │  90│     3 │    46 │    59 │     4 │     4 │  37 │  1285│ 1505│    1153 │ 12,8│ 89,7│ 19,9│   58│</w:t>
      </w:r>
    </w:p>
    <w:p>
      <w:pPr>
        <w:pStyle w:val="Prosttext"/>
        <w:rPr/>
      </w:pPr>
      <w:r>
        <w:rPr/>
        <w:t>│</w:t>
      </w:r>
      <w:r>
        <w:rPr/>
        <w:t>Odd.alergol. a kl.imunol.│   0│     0 │     0 │     0 │     0 │     0 │   0 │     0│    0│       0 │  0,0│  0,0│  0,0│    0│</w:t>
      </w:r>
    </w:p>
    <w:p>
      <w:pPr>
        <w:pStyle w:val="Prosttext"/>
        <w:rPr/>
      </w:pPr>
      <w:r>
        <w:rPr/>
        <w:t>│</w:t>
      </w:r>
      <w:r>
        <w:rPr/>
        <w:t>Kl.plicních nem.a tuberk.│  64│    94 │     9 │    87 │    10 │     6 │  32 │  1406│  578│     997 │ 15,6│ 70,9│  9,7│  103│</w:t>
      </w:r>
    </w:p>
    <w:p>
      <w:pPr>
        <w:pStyle w:val="Prosttext"/>
        <w:rPr/>
      </w:pPr>
      <w:r>
        <w:rPr/>
        <w:t>│</w:t>
      </w:r>
      <w:r>
        <w:rPr/>
        <w:t>Neurologická klinika     │  72│   134 │     5 │    96 │    17 │     0 │  44 │  2232│    0│    1365 │ 19,0│ 61,2│ 10,8│  126│</w:t>
      </w:r>
    </w:p>
    <w:p>
      <w:pPr>
        <w:pStyle w:val="Prosttext"/>
        <w:rPr/>
      </w:pPr>
      <w:r>
        <w:rPr/>
        <w:t>│</w:t>
      </w:r>
      <w:r>
        <w:rPr/>
        <w:t>Psychiatrická klinika    │  90│    69 │     5 │    82 │     1 │     0 │  49 │  2170│  620│    1508 │ 16,8│ 69,5│ 19,1│   79│</w:t>
      </w:r>
    </w:p>
    <w:p>
      <w:pPr>
        <w:pStyle w:val="Prosttext"/>
        <w:rPr/>
      </w:pPr>
      <w:r>
        <w:rPr/>
        <w:t>│</w:t>
      </w:r>
      <w:r>
        <w:rPr/>
        <w:t>Dětská klinika           │ 100│   396 │     4 │   384 │     1 │     0 │  64 │  3100│    0│    1970 │ 19,7│ 63,5│  5,0│  393│</w:t>
      </w:r>
    </w:p>
    <w:p>
      <w:pPr>
        <w:pStyle w:val="Prosttext"/>
        <w:rPr/>
      </w:pPr>
      <w:r>
        <w:rPr/>
        <w:t>│</w:t>
      </w:r>
      <w:r>
        <w:rPr/>
        <w:t>Por.- gyn. klinika       │  87│   262 │     4 │   264 │     6 │     0 │  47 │  2480│  217│    1447 │ 16,6│ 58,3│  5,4│  268│</w:t>
      </w:r>
    </w:p>
    <w:p>
      <w:pPr>
        <w:pStyle w:val="Prosttext"/>
        <w:rPr/>
      </w:pPr>
      <w:r>
        <w:rPr/>
        <w:t>│</w:t>
      </w:r>
      <w:r>
        <w:rPr/>
        <w:t>Novorozenecké oddělení   │  50│   177 │     0 │   188 │     3 │     3 │  41 │  1550│    0│    1267 │ 25,3│ 81,7│  6,8│  186│</w:t>
      </w:r>
    </w:p>
    <w:p>
      <w:pPr>
        <w:pStyle w:val="Prosttext"/>
        <w:rPr/>
      </w:pPr>
      <w:r>
        <w:rPr/>
        <w:t>│</w:t>
      </w:r>
      <w:r>
        <w:rPr/>
        <w:t>I.chirurgická klinika    │  60│   104 │    47 │   100 │    41 │     2 │  28 │  1054│  806│     855 │ 14,3│ 81,1│  5,8│  147│</w:t>
      </w:r>
    </w:p>
    <w:p>
      <w:pPr>
        <w:pStyle w:val="Prosttext"/>
        <w:rPr/>
      </w:pPr>
      <w:r>
        <w:rPr/>
        <w:t>│</w:t>
      </w:r>
      <w:r>
        <w:rPr/>
        <w:t>II.chirurgická klinika   │  60│   134 │    26 │   115 │    31 │     1 │  30 │  1518│  342│     924 │ 15,4│ 60,9│  6,0│  154│</w:t>
      </w:r>
    </w:p>
    <w:p>
      <w:pPr>
        <w:pStyle w:val="Prosttext"/>
        <w:rPr/>
      </w:pPr>
      <w:r>
        <w:rPr/>
        <w:t>│</w:t>
      </w:r>
      <w:r>
        <w:rPr/>
        <w:t>Neurochirurgická klinika │  44│   105 │     6 │    98 │     5 │     3 │  27 │  1364│    0│     830 │ 18,9│ 60,9│  7,6│  109│</w:t>
      </w:r>
    </w:p>
    <w:p>
      <w:pPr>
        <w:pStyle w:val="Prosttext"/>
        <w:rPr/>
      </w:pPr>
      <w:r>
        <w:rPr/>
        <w:t>│</w:t>
      </w:r>
      <w:r>
        <w:rPr/>
        <w:t>Plastická a est.chirurgie│  18│    66 │     1 │    49 │     1 │     0 │  10 │   558│    0│     315 │ 17,5│ 56,5│  5,3│   59│</w:t>
      </w:r>
    </w:p>
    <w:p>
      <w:pPr>
        <w:pStyle w:val="Prosttext"/>
        <w:rPr/>
      </w:pPr>
      <w:r>
        <w:rPr/>
        <w:t>│</w:t>
      </w:r>
      <w:r>
        <w:rPr/>
        <w:t>Kardiochirurgická klinika│  41│    60 │    15 │    63 │     2 │     0 │  24 │  1271│    0│     757 │ 18,5│ 59,6│ 10,8│   70│</w:t>
      </w:r>
    </w:p>
    <w:p>
      <w:pPr>
        <w:pStyle w:val="Prosttext"/>
        <w:rPr/>
      </w:pPr>
      <w:r>
        <w:rPr/>
        <w:t>│</w:t>
      </w:r>
      <w:r>
        <w:rPr/>
        <w:t>Traumatologické oddělení │  33│   109 │     5 │   100 │    13 │     0 │  17 │  1023│    0│     515 │ 15,6│ 50,3│  4,5│  114│</w:t>
      </w:r>
    </w:p>
    <w:p>
      <w:pPr>
        <w:pStyle w:val="Prosttext"/>
        <w:rPr/>
      </w:pPr>
      <w:r>
        <w:rPr/>
        <w:t>│</w:t>
      </w:r>
      <w:r>
        <w:rPr/>
        <w:t>Kl.anestez. a resuscitace│  10│    27 │    14 │     9 │    21 │     9 │   6 │   310│    0│     195 │ 19,5│ 62,9│  4,9│   40│</w:t>
      </w:r>
    </w:p>
    <w:p>
      <w:pPr>
        <w:pStyle w:val="Prosttext"/>
        <w:rPr/>
      </w:pPr>
      <w:r>
        <w:rPr/>
        <w:t>│</w:t>
      </w:r>
      <w:r>
        <w:rPr/>
        <w:t>Ortopedická klinika      │  72│   153 │     4 │   131 │    12 │     0 │  32 │  2232│    0│     980 │ 13,6│ 43,9│  6,5│  150│</w:t>
      </w:r>
    </w:p>
    <w:p>
      <w:pPr>
        <w:pStyle w:val="Prosttext"/>
        <w:rPr/>
      </w:pPr>
      <w:r>
        <w:rPr/>
        <w:t>│</w:t>
      </w:r>
      <w:r>
        <w:rPr/>
        <w:t>Urologická klinika       │  58│   134 │    40 │   124 │    40 │     1 │  19 │  1798│    0│     595 │ 10,3│ 33,1│  3,5│  170│</w:t>
      </w:r>
    </w:p>
    <w:p>
      <w:pPr>
        <w:pStyle w:val="Prosttext"/>
        <w:rPr/>
      </w:pPr>
      <w:r>
        <w:rPr/>
        <w:t>│</w:t>
      </w:r>
      <w:r>
        <w:rPr/>
        <w:t>Otolaryngologická klinika│  50│   131 │     2 │   123 │     4 │     0 │  16 │   970│  580│     498 │ 10,0│ 51,3│  3,8│  130│</w:t>
      </w:r>
    </w:p>
    <w:p>
      <w:pPr>
        <w:pStyle w:val="Prosttext"/>
        <w:rPr/>
      </w:pPr>
      <w:r>
        <w:rPr/>
        <w:t>│</w:t>
      </w:r>
      <w:r>
        <w:rPr/>
        <w:t>Oční klinika             │  26│    50 │     1 │    51 │     0 │     0 │  10 │   806│    0│     302 │ 11,6│ 37,5│  5,9│   51│</w:t>
      </w:r>
    </w:p>
    <w:p>
      <w:pPr>
        <w:pStyle w:val="Prosttext"/>
        <w:rPr/>
      </w:pPr>
      <w:r>
        <w:rPr/>
        <w:t>│</w:t>
      </w:r>
      <w:r>
        <w:rPr/>
        <w:t>Kl.chorob kožních a pohl.│  26│    38 │     0 │    22 │     0 │     0 │   7 │   239│  567│     232 │  8,9│ 97,1│  7,7│   30│</w:t>
      </w:r>
    </w:p>
    <w:p>
      <w:pPr>
        <w:pStyle w:val="Prosttext"/>
        <w:rPr/>
      </w:pPr>
      <w:r>
        <w:rPr/>
        <w:t>│</w:t>
      </w:r>
      <w:r>
        <w:rPr/>
        <w:t>Onkologická klinika      │  64│   102 │     2 │    93 │     2 │     7 │  42 │  1984│    0│    1288 │ 20,1│ 64,9│ 12,5│  103│</w:t>
      </w:r>
    </w:p>
    <w:p>
      <w:pPr>
        <w:pStyle w:val="Prosttext"/>
        <w:rPr/>
      </w:pPr>
      <w:r>
        <w:rPr/>
        <w:t>│</w:t>
      </w:r>
      <w:r>
        <w:rPr/>
        <w:t>Hemato-onkologická kl.   │  34│    85 │     2 │    74 │     2 │     1 │  25 │  1054│    0│     766 │ 22,5│ 72,7│  9,3│   82│</w:t>
      </w:r>
    </w:p>
    <w:p>
      <w:pPr>
        <w:pStyle w:val="Prosttext"/>
        <w:rPr/>
      </w:pPr>
      <w:r>
        <w:rPr/>
        <w:t>│</w:t>
      </w:r>
      <w:r>
        <w:rPr/>
        <w:t>Kl. rehabilitačního lék. │  28│    18 │    18 │    38 │     0 │     0 │  23 │   868│    0│     713 │ 25,5│ 82,1│ 19,3│   37│</w:t>
      </w:r>
    </w:p>
    <w:p>
      <w:pPr>
        <w:pStyle w:val="Prosttext"/>
        <w:rPr/>
      </w:pPr>
      <w:r>
        <w:rPr/>
        <w:t>│</w:t>
      </w:r>
      <w:r>
        <w:rPr/>
        <w:t>Kl. nukleární medicíny   │  10│    21 │     0 │    14 │     0 │     0 │   4 │   310│    0│     127 │ 12,7│ 41,0│  7,1│   18│</w:t>
      </w:r>
    </w:p>
    <w:p>
      <w:pPr>
        <w:pStyle w:val="Prosttext"/>
        <w:rPr/>
      </w:pPr>
      <w:r>
        <w:rPr/>
        <w:t>│</w:t>
      </w:r>
      <w:r>
        <w:rPr/>
        <w:t>Kl. pracovního lékařství │  18│    24 │     0 │    10 │     0 │     0 │   5 │   558│    0│     166 │  9,2│ 29,7│  9,8│   17│</w:t>
      </w:r>
    </w:p>
    <w:p>
      <w:pPr>
        <w:pStyle w:val="Prosttext"/>
        <w:rPr/>
      </w:pPr>
      <w:r>
        <w:rPr/>
        <w:t>│</w:t>
      </w:r>
      <w:r>
        <w:rPr/>
        <w:t>Oddělení IPCHO           │  13│     2 │   103 │     1 │   101 │     2 │  10 │   403│    0│     296 │ 22,8│ 73,4│  2,8│  105│</w:t>
      </w:r>
    </w:p>
    <w:p>
      <w:pPr>
        <w:pStyle w:val="Prosttext"/>
        <w:rPr/>
      </w:pPr>
      <w:r>
        <w:rPr/>
        <w:t>│</w:t>
      </w:r>
      <w:r>
        <w:rPr/>
        <w:t>Klinika ÚČOCH            │  20│    61 │     3 │    62 │     6 │     0 │  10 │   620│    0│     303 │ 15,2│ 48,9│  4,6│   66│</w:t>
      </w:r>
    </w:p>
    <w:p>
      <w:pPr>
        <w:pStyle w:val="Prosttext"/>
        <w:rPr/>
      </w:pPr>
      <w:r>
        <w:rPr/>
        <w:t>├─────────────────────────┼────┼───────┼───────┼───────┼───────┼───────┼─────┼──────┼─────┼─────────┼─────┼─────┼─────┼─────┤</w:t>
      </w:r>
    </w:p>
    <w:p>
      <w:pPr>
        <w:pStyle w:val="Prosttext"/>
        <w:rPr/>
      </w:pPr>
      <w:r>
        <w:rPr/>
        <w:t>│</w:t>
      </w:r>
      <w:r>
        <w:rPr/>
        <w:t>FN celkem:               │1433│  3123 │   393 │  2935 │   393 │    55 │  778│ 38458│ 5965│   24133 │ 16,8│ 62,8│  7,9│ 3057│</w:t>
      </w:r>
    </w:p>
    <w:p>
      <w:pPr>
        <w:pStyle w:val="Prosttext"/>
        <w:rPr/>
      </w:pPr>
      <w:r>
        <w:rPr/>
        <w:t>└─────────────────────────┴────┴───────┴───────┴───────┴───────┴───────┴─────┴──────┴─────┴─────────┴─────┴─────┴─────┴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 Olomouci dne 11.9.200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Zpracovala:  Čapková Miloslava</w:t>
      </w:r>
    </w:p>
    <w:sectPr>
      <w:type w:val="nextPage"/>
      <w:pgSz w:orient="landscape" w:w="16838" w:h="11906"/>
      <w:pgMar w:left="851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27:00Z</dcterms:created>
  <dc:creator>04644</dc:creator>
  <dc:description/>
  <cp:keywords/>
  <dc:language>en-US</dc:language>
  <cp:lastModifiedBy>04644</cp:lastModifiedBy>
  <dcterms:modified xsi:type="dcterms:W3CDTF">2006-09-11T05:04:00Z</dcterms:modified>
  <cp:revision>3</cp:revision>
  <dc:subject/>
  <dc:title> Fakultní nemocnice Olomouc</dc:title>
</cp:coreProperties>
</file>