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akultní nemocnice Olomouc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L I S T O P A D   2 0 0 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DA18 - L Ů Ž K O V Ý   F O N D   a jeho využití včetně SVLS │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Počet dnů: 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┌─────────────────────────┬────┬───────────────────────────────────────┬─────┬──────┬─────┬─────────┬───────────┬─────┬─────┐</w:t>
      </w:r>
    </w:p>
    <w:p>
      <w:pPr>
        <w:pStyle w:val="Prosttext"/>
        <w:rPr/>
      </w:pPr>
      <w:r>
        <w:rPr/>
        <w:t>│</w:t>
      </w:r>
      <w:r>
        <w:rPr/>
        <w:t>Klinika                  │Poč.│           Počet ošetřovanců           │Prům.│Skut. │Uzav.│  Počet  │Využ. lůžek│Prům │Počet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lůž.├───────┬───────┬───────┬───────┬───────┤denní│lůžko.│lůžka│  ošetř. ├─────┬─────┤ošetř│hosp.│</w:t>
      </w:r>
    </w:p>
    <w:p>
      <w:pPr>
        <w:pStyle w:val="Prosttex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PŘIJ. │ TR +  │ PROP. │ TR -  │ ÚMRTÍ │p.hos│kapac.│     │  dnů    │ dny │ (%) │doba │     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I.interní klinika        │  63│   235 │    15 │   213 │    24 │     3 │  49 │  1890│    0│    1456 │ 23,1│ 77,0│  5,9│  245│</w:t>
      </w:r>
    </w:p>
    <w:p>
      <w:pPr>
        <w:pStyle w:val="Prosttext"/>
        <w:rPr/>
      </w:pPr>
      <w:r>
        <w:rPr/>
        <w:t>│</w:t>
      </w:r>
      <w:r>
        <w:rPr/>
        <w:t>II.interní klinika       │  62│   177 │     8 │   164 │    26 │     8 │  47 │  1860│    0│    1402 │ 22,6│ 75,4│  7,3│  192│</w:t>
      </w:r>
    </w:p>
    <w:p>
      <w:pPr>
        <w:pStyle w:val="Prosttext"/>
        <w:rPr/>
      </w:pPr>
      <w:r>
        <w:rPr/>
        <w:t>│</w:t>
      </w:r>
      <w:r>
        <w:rPr/>
        <w:t>III.interní klinika      │  70│   188 │     8 │   166 │    29 │     2 │  53 │  1920│  180│    1591 │ 22,7│ 82,9│  8,1│  197│</w:t>
      </w:r>
    </w:p>
    <w:p>
      <w:pPr>
        <w:pStyle w:val="Prosttext"/>
        <w:rPr/>
      </w:pPr>
      <w:r>
        <w:rPr/>
        <w:t>│</w:t>
      </w:r>
      <w:r>
        <w:rPr/>
        <w:t>Oddělení geriatrie       │  90│    18 │    59 │    66 │     7 │     3 │  54 │  1650│ 1050│    1620 │ 18,0│ 98,2│ 21,0│   77│</w:t>
      </w:r>
    </w:p>
    <w:p>
      <w:pPr>
        <w:pStyle w:val="Prosttext"/>
        <w:rPr/>
      </w:pPr>
      <w:r>
        <w:rPr/>
        <w:t>│</w:t>
      </w:r>
      <w:r>
        <w:rPr/>
        <w:t>Kl.plicních nem.a tuberk.│  64│   129 │    21 │   139 │     9 │     2 │  50 │  1866│   54│    1490 │ 23,3│ 79,8│  9,9│  150│</w:t>
      </w:r>
    </w:p>
    <w:p>
      <w:pPr>
        <w:pStyle w:val="Prosttext"/>
        <w:rPr/>
      </w:pPr>
      <w:r>
        <w:rPr/>
        <w:t>│</w:t>
      </w:r>
      <w:r>
        <w:rPr/>
        <w:t>Neurologická klinika     │  72│   151 │     8 │   140 │    15 │     2 │  62 │  2160│    0│    1873 │ 26,0│ 86,7│ 11,9│  158│</w:t>
      </w:r>
    </w:p>
    <w:p>
      <w:pPr>
        <w:pStyle w:val="Prosttext"/>
        <w:rPr/>
      </w:pPr>
      <w:r>
        <w:rPr/>
        <w:t>│</w:t>
      </w:r>
      <w:r>
        <w:rPr/>
        <w:t>Psychiatrická klinika    │  90│    77 │     5 │    77 │     3 │     0 │  50 │  2100│  600│    1491 │ 16,6│ 71,0│ 18,4│   81│</w:t>
      </w:r>
    </w:p>
    <w:p>
      <w:pPr>
        <w:pStyle w:val="Prosttext"/>
        <w:rPr/>
      </w:pPr>
      <w:r>
        <w:rPr/>
        <w:t>│</w:t>
      </w:r>
      <w:r>
        <w:rPr/>
        <w:t>Dětská klinika           │ 100│   502 │     6 │   510 │     0 │     2 │  79 │  3000│    0│    2372 │ 23,7│ 79,1│  4,7│  510│</w:t>
      </w:r>
    </w:p>
    <w:p>
      <w:pPr>
        <w:pStyle w:val="Prosttext"/>
        <w:rPr/>
      </w:pPr>
      <w:r>
        <w:rPr/>
        <w:t>│</w:t>
      </w:r>
      <w:r>
        <w:rPr/>
        <w:t>Por.- gyn. klinika       │  87│   318 │     3 │   322 │     5 │     0 │  60 │  2400│  210│    1801 │ 20,7│ 75,0│  5,6│  324│</w:t>
      </w:r>
    </w:p>
    <w:p>
      <w:pPr>
        <w:pStyle w:val="Prosttext"/>
        <w:rPr/>
      </w:pPr>
      <w:r>
        <w:rPr/>
        <w:t>│</w:t>
      </w:r>
      <w:r>
        <w:rPr/>
        <w:t>Novorozenecké oddělení   │  50│   160 │     0 │   157 │     2 │     1 │  39 │  1500│    0│    1160 │ 23,2│ 77,3│  7,3│  160│</w:t>
      </w:r>
    </w:p>
    <w:p>
      <w:pPr>
        <w:pStyle w:val="Prosttext"/>
        <w:rPr/>
      </w:pPr>
      <w:r>
        <w:rPr/>
        <w:t>│</w:t>
      </w:r>
      <w:r>
        <w:rPr/>
        <w:t>I.chirurgická klinika    │  60│   170 │    45 │   156 │    49 │     3 │  44 │  1740│   60│    1321 │ 22,0│ 75,9│  6,2│  212│</w:t>
      </w:r>
    </w:p>
    <w:p>
      <w:pPr>
        <w:pStyle w:val="Prosttext"/>
        <w:rPr/>
      </w:pPr>
      <w:r>
        <w:rPr/>
        <w:t>│</w:t>
      </w:r>
      <w:r>
        <w:rPr/>
        <w:t>II.chirurgická klinika   │  60│   241 │    35 │   235 │    36 │     3 │  48 │  1800│    0│    1451 │ 24,2│ 80,6│  5,3│  275│</w:t>
      </w:r>
    </w:p>
    <w:p>
      <w:pPr>
        <w:pStyle w:val="Prosttext"/>
        <w:rPr/>
      </w:pPr>
      <w:r>
        <w:rPr/>
        <w:t>│</w:t>
      </w:r>
      <w:r>
        <w:rPr/>
        <w:t>Neurochirurgická klinika │  44│    99 │     8 │   101 │    10 │     0 │  33 │  1320│    0│    1003 │ 22,8│ 76,0│  9,2│  109│</w:t>
      </w:r>
    </w:p>
    <w:p>
      <w:pPr>
        <w:pStyle w:val="Prosttext"/>
        <w:rPr/>
      </w:pPr>
      <w:r>
        <w:rPr/>
        <w:t>│</w:t>
      </w:r>
      <w:r>
        <w:rPr/>
        <w:t>Plastická a est.chirurgie│  18│    77 │     1 │    74 │     2 │     0 │  15 │   540│    0│     436 │ 24,2│ 80,7│  5,7│   77│</w:t>
      </w:r>
    </w:p>
    <w:p>
      <w:pPr>
        <w:pStyle w:val="Prosttext"/>
        <w:rPr/>
      </w:pPr>
      <w:r>
        <w:rPr/>
        <w:t>│</w:t>
      </w:r>
      <w:r>
        <w:rPr/>
        <w:t>Kardiochirurgická klinika│  41│    60 │    13 │    68 │     6 │     2 │  29 │  1230│    0│     862 │ 21,0│ 70,1│ 11,5│   75│</w:t>
      </w:r>
    </w:p>
    <w:p>
      <w:pPr>
        <w:pStyle w:val="Prosttext"/>
        <w:rPr/>
      </w:pPr>
      <w:r>
        <w:rPr/>
        <w:t>│</w:t>
      </w:r>
      <w:r>
        <w:rPr/>
        <w:t>Traumatologické oddělení │  33│   112 │     5 │   116 │    12 │     0 │  20 │   990│    0│     596 │ 18,1│ 60,2│  4,8│  123│</w:t>
      </w:r>
    </w:p>
    <w:p>
      <w:pPr>
        <w:pStyle w:val="Prosttext"/>
        <w:rPr/>
      </w:pPr>
      <w:r>
        <w:rPr/>
        <w:t>│</w:t>
      </w:r>
      <w:r>
        <w:rPr/>
        <w:t>Kl.anestez. a resuscitace│  10│    15 │    18 │     5 │    15 │    13 │   6 │   300│    0│     169 │ 16,9│ 56,3│  5,1│   33│</w:t>
      </w:r>
    </w:p>
    <w:p>
      <w:pPr>
        <w:pStyle w:val="Prosttext"/>
        <w:rPr/>
      </w:pPr>
      <w:r>
        <w:rPr/>
        <w:t>│</w:t>
      </w:r>
      <w:r>
        <w:rPr/>
        <w:t>Ortopedická klinika      │  72│   195 │     7 │   166 │    20 │     0 │  41 │  2160│    0│    1215 │ 16,9│ 56,3│  6,3│  194│</w:t>
      </w:r>
    </w:p>
    <w:p>
      <w:pPr>
        <w:pStyle w:val="Prosttext"/>
        <w:rPr/>
      </w:pPr>
      <w:r>
        <w:rPr/>
        <w:t>│</w:t>
      </w:r>
      <w:r>
        <w:rPr/>
        <w:t>Urologická klinika       │  58│   222 │    46 │   233 │    46 │     1 │  35 │  1740│    0│    1060 │ 18,3│ 60,9│  3,9│  274│</w:t>
      </w:r>
    </w:p>
    <w:p>
      <w:pPr>
        <w:pStyle w:val="Prosttext"/>
        <w:rPr/>
      </w:pPr>
      <w:r>
        <w:rPr/>
        <w:t>│</w:t>
      </w:r>
      <w:r>
        <w:rPr/>
        <w:t>Otolaryngologická klinika│  50│   209 │     2 │   202 │     6 │     0 │  31 │  1500│    0│     926 │ 18,5│ 61,7│  4,4│  210│</w:t>
      </w:r>
    </w:p>
    <w:p>
      <w:pPr>
        <w:pStyle w:val="Prosttext"/>
        <w:rPr/>
      </w:pPr>
      <w:r>
        <w:rPr/>
        <w:t>│</w:t>
      </w:r>
      <w:r>
        <w:rPr/>
        <w:t>Oční klinika             │  26│    62 │     0 │    64 │     0 │     0 │  11 │   780│    0│     333 │ 12,8│ 42,7│  5,3│   63│</w:t>
      </w:r>
    </w:p>
    <w:p>
      <w:pPr>
        <w:pStyle w:val="Prosttext"/>
        <w:rPr/>
      </w:pPr>
      <w:r>
        <w:rPr/>
        <w:t>│</w:t>
      </w:r>
      <w:r>
        <w:rPr/>
        <w:t>Kl.chorob kožních a pohl.│  26│    78 │     3 │    72 │     5 │     0 │  23 │   780│    0│     703 │ 27,0│ 90,1│  8,9│   79│</w:t>
      </w:r>
    </w:p>
    <w:p>
      <w:pPr>
        <w:pStyle w:val="Prosttext"/>
        <w:rPr/>
      </w:pPr>
      <w:r>
        <w:rPr/>
        <w:t>│</w:t>
      </w:r>
      <w:r>
        <w:rPr/>
        <w:t>Onkologická klinika      │  64│   120 │     5 │   117 │     1 │     5 │  50 │  1920│    0│    1514 │ 23,7│ 78,9│ 12,2│  124│</w:t>
      </w:r>
    </w:p>
    <w:p>
      <w:pPr>
        <w:pStyle w:val="Prosttext"/>
        <w:rPr/>
      </w:pPr>
      <w:r>
        <w:rPr/>
        <w:t>│</w:t>
      </w:r>
      <w:r>
        <w:rPr/>
        <w:t>Hemato-onkologická kl.   │  34│    92 │     2 │    88 │     2 │     4 │  31 │  1020│    0│     927 │ 27,3│ 90,9│  9,9│   94│</w:t>
      </w:r>
    </w:p>
    <w:p>
      <w:pPr>
        <w:pStyle w:val="Prosttext"/>
        <w:rPr/>
      </w:pPr>
      <w:r>
        <w:rPr/>
        <w:t>│</w:t>
      </w:r>
      <w:r>
        <w:rPr/>
        <w:t>Kl. rehabilitačního lék. │  28│    35 │    14 │    41 │     5 │     0 │  25 │   840│    0│     739 │ 26,4│ 88,0│ 15,4│   48│</w:t>
      </w:r>
    </w:p>
    <w:p>
      <w:pPr>
        <w:pStyle w:val="Prosttext"/>
        <w:rPr/>
      </w:pPr>
      <w:r>
        <w:rPr/>
        <w:t>│</w:t>
      </w:r>
      <w:r>
        <w:rPr/>
        <w:t>Kl. nukleární medicíny   │  10│    29 │     0 │    25 │     0 │     0 │   7 │   300│    0│     213 │ 21,3│ 71,0│  7,9│   27│</w:t>
      </w:r>
    </w:p>
    <w:p>
      <w:pPr>
        <w:pStyle w:val="Prosttext"/>
        <w:rPr/>
      </w:pPr>
      <w:r>
        <w:rPr/>
        <w:t>│</w:t>
      </w:r>
      <w:r>
        <w:rPr/>
        <w:t>Kl. pracovního lékařství │  18│    51 │     0 │    48 │     2 │     0 │  15 │   540│    0│     446 │ 24,8│ 82,6│  8,7│   51│</w:t>
      </w:r>
    </w:p>
    <w:p>
      <w:pPr>
        <w:pStyle w:val="Prosttext"/>
        <w:rPr/>
      </w:pPr>
      <w:r>
        <w:rPr/>
        <w:t>│</w:t>
      </w:r>
      <w:r>
        <w:rPr/>
        <w:t>Oddělení IPCHO           │  13│     1 │   112 │     0 │   111 │     2 │  10 │   390│    0│     286 │ 22,0│ 73,3│  2,5│  113│</w:t>
      </w:r>
    </w:p>
    <w:p>
      <w:pPr>
        <w:pStyle w:val="Prosttext"/>
        <w:rPr/>
      </w:pPr>
      <w:r>
        <w:rPr/>
        <w:t>│</w:t>
      </w:r>
      <w:r>
        <w:rPr/>
        <w:t>Klinika ÚČOCH            │  20│    69 │     2 │    73 │     3 │     0 │  12 │   600│    0│     362 │ 18,1│ 60,3│  4,9│   74│</w:t>
      </w:r>
    </w:p>
    <w:p>
      <w:pPr>
        <w:pStyle w:val="Prosttext"/>
        <w:rPr/>
      </w:pPr>
      <w:r>
        <w:rPr/>
        <w:t>├─────────────────────────┼────┼───────┼───────┼───────┼───────┼───────┼─────┼──────┼─────┼─────────┼─────┼─────┼─────┼─────┤</w:t>
      </w:r>
    </w:p>
    <w:p>
      <w:pPr>
        <w:pStyle w:val="Prosttext"/>
        <w:rPr/>
      </w:pPr>
      <w:r>
        <w:rPr/>
        <w:t>│</w:t>
      </w:r>
      <w:r>
        <w:rPr/>
        <w:t>FN celkem:               │1433│  3892 │   451 │  3838 │   451 │    56 │ 1027│ 40836│ 2154│   30818 │ 21,5│ 75,5│  7,9│ 3893│</w:t>
      </w:r>
    </w:p>
    <w:p>
      <w:pPr>
        <w:pStyle w:val="Prosttext"/>
        <w:rPr/>
      </w:pPr>
      <w:r>
        <w:rPr/>
        <w:t>└─────────────────────────┴────┴───────┴───────┴───────┴───────┴───────┴─────┴──────┴─────┴─────────┴─────┴─────┴─────┴─────┘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Olomouci dne 11.12.0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Zpracoval(a):  Horák Milan</w:t>
      </w:r>
    </w:p>
    <w:sectPr>
      <w:type w:val="nextPage"/>
      <w:pgSz w:orient="landscape" w:w="16838" w:h="11906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14:00Z</dcterms:created>
  <dc:creator>04644</dc:creator>
  <dc:description/>
  <cp:keywords/>
  <dc:language>en-US</dc:language>
  <cp:lastModifiedBy>04644</cp:lastModifiedBy>
  <dcterms:modified xsi:type="dcterms:W3CDTF">2006-12-11T07:14:00Z</dcterms:modified>
  <cp:revision>2</cp:revision>
  <dc:subject/>
  <dc:title> Fakultní nemocnice Olomouc</dc:title>
</cp:coreProperties>
</file>