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ledování JIP ve FN Olomouc za období 1.07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/>
      </w:pPr>
      <w:r>
        <w:rPr/>
        <w:t>Počet dnů: 31</w:t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Klinika - oddělení                 | Počet  |Počet | Skut.lůž | Využití lůžek|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                              </w:t>
      </w:r>
      <w:r>
        <w:rPr/>
        <w:t xml:space="preserve">| lůžek  |oš.dnů| kapacita | dny  |   %   |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==============================================================================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I.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IK-JIP                       |    6  |   105 |     186  | 17,5 |  56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2. interní klinika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IK-JIP                       |    7  |   156 |     217  | 22,3 |  71,9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3 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3IK-39DJ                      |    6  |   137 |     186  | 22,8 |  73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Klinika plicních nemocí a TBC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LIC-24A                      |    5  |   128 |     141  | 28,1 |  90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Neurologická klinika               |       |       |          |      |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EU-JIP                       |    4  |   125 |     124  | 31,2 | 100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Dětská klinika   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B J                      |   10  |    68 |     310  |  6,8 |  21,9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C J                      |    8  |   252 |     248  | 31,5 | 101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Porodnicko-gynekologická klinika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7a                       |    5  |    91 |     155  | 18,2 |  58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9PO                      |    3  |    22 |      93  |  7,3 |  23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Novorozenecké oddělení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JIP                       |    8  |   264 |     248  | 33,0 | 106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 16D                      |    3  |    91 |      93  | 30,3 |  97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1. Chirurgická klinika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.CH-6 J                      |    8  |   192 |     186  | 32,0 | 103,2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2. Chirurgická klinika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.CH-37a                      |    4  |   112 |     124  | 28,0 |  90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Neurochirurgická klinika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CH-JIP                       |    9  |   206 |     279  | 22,9 |  73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Kardiochirurgická klinika          |       |       |          |      |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IMP                       |    9  |   198 |     279  | 22,0 |  71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JIP                       |    8  |   182 |     248  | 22,7 |  73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Traumatologické oddělení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TR-JIP                        |    4  |   133 |     124  | 33,3 | 107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Klinika anesteziologie a resuscitac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AR-LU15                      |   10  |   244 |     310  | 24,4 |  78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Ortopedická klinika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T-JIP                       |    6  |   141 |     186  | 23,5 |  75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Otorinolaryngologická klininika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L-14c                       |    3  |    71 |      93  | 23,7 |  76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Hemato-onkologická klinika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B                        |   10  |   403 |     310  | 40,3 | 130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C                        |    6  |   159 |     186  | 26,5 |  85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Intenzivní péče chirurgických oborů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IPCHO-51                      |   13  |   273 |     403  | 21,0 |  67,7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Olomouci dne   14.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al:           Horák Milan, DiS.</w:t>
      </w:r>
    </w:p>
    <w:sectPr>
      <w:type w:val="nextPage"/>
      <w:pgSz w:w="11906" w:h="16838"/>
      <w:pgMar w:left="1152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51:00Z</dcterms:created>
  <dc:creator>59080</dc:creator>
  <dc:description/>
  <cp:keywords/>
  <dc:language>en-US</dc:language>
  <cp:lastModifiedBy>59080</cp:lastModifiedBy>
  <dcterms:modified xsi:type="dcterms:W3CDTF">2007-02-14T10:03:00Z</dcterms:modified>
  <cp:revision>5</cp:revision>
  <dc:subject/>
  <dc:title>Sledování JIP ve FN Olomouc za období 1</dc:title>
</cp:coreProperties>
</file>