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Sledování JIP ve FN Olomouc za období 2.07</w:t>
      </w:r>
    </w:p>
    <w:p>
      <w:pPr>
        <w:pStyle w:val="Pros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/>
      </w:pPr>
      <w:r>
        <w:rPr/>
        <w:t>Počet dnů: 28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- oddělení                 | Počet | Počet | Skut.lůž | Využití lůžek|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| lůžek | oš.dnů| kapacita |  dny |   %   |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==============================================================================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IK-JIP                       |    6  |    97 |     168  | 16,2 |  57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IK-JIP                       |    7  |   155 |     196  | 22,1 |  79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3IK-39DJ                      |    6  |   118 |     168  | 19,7 |  70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plicních nemocí a TBC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LIC-24A                      |    5  |   117 |     140  | 23,4 |  83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eurologická klinika               |       |       |          |      |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EU-JIP                       |    4  |   118 |     112  | 29,5 | 105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ětská klinika   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B J                      |   10  |   141 |     280  | 14,1 |  50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C J                      |    8  |   260 |     224  | 32,5 | 116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orodnicko-gynekologická klinika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7a                       |    5  |    95 |     140  | 19,0 |  67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9PO                      |    3  |    27 |      84  |  9,0 |  32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ovorozenecké oddělení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JIP                       |    8  |   228 |     224  | 28,5 | 101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 16D                      |    3  |    83 |      84  | 27,7 |  98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.CH-6 J                      |    8  |   191 |     168  | 31,8 | 113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.CH-37a                      |    4  |   111 |     112  | 27,8 |  99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eurochirurgická klinika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CH-JIP                       |    9  |   183 |     252  | 20,3 |  72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ardiochirurgická klinika          |       |       |          |      |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IMP                       |    9  |   208 |     252  | 23,1 |  82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JIP                       |    8  |   172 |     224  | 21,5 |  76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raumatologické oddělení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TR-JIP                        |    4  |    96 |     112  | 24,0 |  85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anesteziologie a resuscitac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AR-LU15                      |   10  |   245 |     280  | 24,5 |  87,5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rtopedická klinika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T-JIP                       |    6  |    98 |     168  | 16,3 |  58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torinolaryngologická klininika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L-14c                       |    3  |    70 |      84  | 23,3 |  83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emato-onkologická klinika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B                        |   10  |   359 |     280  | 35,9 | 128,2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C                        |    6  |   163 |     168  | 27,2 |  97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ntenzivní péče chirurgických oborů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IPCHO-51                      |   13  |   278 |     364  | 21,4 |  76,4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Olomouci dne   12.3.07</w:t>
      </w:r>
    </w:p>
    <w:p>
      <w:pPr>
        <w:pStyle w:val="Normal"/>
        <w:rPr/>
      </w:pPr>
      <w:r>
        <w:rPr>
          <w:sz w:val="20"/>
          <w:szCs w:val="20"/>
        </w:rPr>
        <w:t>Zpracoval:           Horák Milan, DiS.</w:t>
      </w:r>
    </w:p>
    <w:sectPr>
      <w:type w:val="nextPage"/>
      <w:pgSz w:w="11906" w:h="16838"/>
      <w:pgMar w:left="900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3:00Z</dcterms:created>
  <dc:creator>59080</dc:creator>
  <dc:description/>
  <cp:keywords/>
  <dc:language>en-US</dc:language>
  <cp:lastModifiedBy>59080</cp:lastModifiedBy>
  <dcterms:modified xsi:type="dcterms:W3CDTF">2007-03-12T07:33:00Z</dcterms:modified>
  <cp:revision>2</cp:revision>
  <dc:subject/>
  <dc:title>Sledování JIP ve FN Olomouc za období 2</dc:title>
</cp:coreProperties>
</file>