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ledování JIP ve FN Olomouc za období 3.07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1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- oddělení                 | Počet | Počet | Skut.lůž | Využití lůžek|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 oš.dnů| kapacita |  dny |   %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=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13 |     186  | 18,8 |  60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56 |     217  | 22,3 |  71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 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17 |     186  | 19,5 |  62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25 |     145  | 26,7 |  86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urologická klinika     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22 |     124  | 30,5 |  98,4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60 |     310  | 16,0 |  51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86 |     248  | 35,8 | 115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110 |     155  | 22,0 |  71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33 |      93  | 11,0 |  35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JIP                       |    8  |   289 |     248  | 36,1 | 116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 16D                      |    3  |    92 |      93  | 30,7 |  98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221 |     186  | 36,8 | 118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19 |     124  | 29,8 |  96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186 |     252  | 22,9 |  73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ardiochirurgická klinika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202 |     279  | 22,4 |  72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77 |     248  | 22,1 |  71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33 |     124  | 33,3 | 107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82 |     310  | 28,2 |  91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 95 |     186  | 15,8 |  51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torinolaryngologická klininika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74 |      93  | 24,7 |  79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369 |     310  | 36,9 | 119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205 |     186  | 34,2 | 110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312 |     377  | 25,7 |  82,8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Olomouci dne   10.4.07</w:t>
      </w:r>
    </w:p>
    <w:p>
      <w:pPr>
        <w:pStyle w:val="Normal"/>
        <w:rPr/>
      </w:pPr>
      <w:r>
        <w:rPr>
          <w:sz w:val="20"/>
          <w:szCs w:val="20"/>
        </w:rPr>
        <w:t>Zpracoval:           Horák Milan, DiS.</w:t>
      </w:r>
    </w:p>
    <w:sectPr>
      <w:type w:val="nextPage"/>
      <w:pgSz w:w="11906" w:h="16838"/>
      <w:pgMar w:left="900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8:00Z</dcterms:created>
  <dc:creator>59080</dc:creator>
  <dc:description/>
  <cp:keywords/>
  <dc:language>en-US</dc:language>
  <cp:lastModifiedBy>59080</cp:lastModifiedBy>
  <dcterms:modified xsi:type="dcterms:W3CDTF">2007-04-10T06:38:00Z</dcterms:modified>
  <cp:revision>2</cp:revision>
  <dc:subject/>
  <dc:title>Sledování JIP ve FN Olomouc za období 3</dc:title>
</cp:coreProperties>
</file>