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Sledování JIP ve FN Olomouc za období 5.07</w:t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center"/>
        <w:rPr/>
      </w:pPr>
      <w:r>
        <w:rPr/>
        <w:t>Počet dnů: 31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Klinika - oddělení                 | Počet |Počet  |Skut.lůž  |Využití lůžek|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                   </w:t>
      </w:r>
      <w:r>
        <w:rPr/>
        <w:t xml:space="preserve">| lůžek |oš.dnů |kapacita  | dny  |   %  |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=============================================================================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.interní klinika  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1IK-JIP                       |    6  |   103 |     186  | 17,2 |  55,4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2. interní klinika 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2IK-JIP                       |    7  |   167 |     189  | 27,4 |  88,4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3 interní klinika  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3IK-39DJ                      |    6  |   137 |     186  | 22,8 |  73,7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Klinika plicních nemocí a TBC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PLIC-24A                      |    5  |   128 |     155  | 25,6 |  82,6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eurologická klinika               |       |       |          |      |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NEU-JIP                       |    4  |   131 |     124  | 32,7 | 105,6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Dětská klinika     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DK-21B J                      |   10  |   123 |     310  | 12,3 |  39,7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DK-21C J                      |    8  |   255 |     248  | 31,9 | 102,8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Porodnicko-gynekologická klinika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PGK-17a                       |    5  |   105 |     155  | 21,0 |  67,7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PGK-19PO                      |    3  |    73 |      93  | 24,3 |  78,5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Novorozenecké oddělení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NOV-JIP                       |    8  |   274 |     248  | 34,3 | 110,5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NOV- 16D                      |    3  |    93 |      93  | 31,0 | 100,0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. Chirurgická klinika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1.CH-6 J                      |    8  |   232 |     248  | 29,0 |  93,5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2. Chirurgická klinika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2.CH-37a                      |    4  |   123 |     124  | 30,8 |  99,2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Neurochirurgická klinika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NCH-JIP                       |    9  |   233 |     279  | 25,9 |  83,5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Kardiochirurgická klinika          |       |       |          |      |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KCH-IMP                       |    9  |   186 |     279  | 20,7 |  66,7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KCH-JIP                       |    8  |   176 |     248  | 22,0 |  71,0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raumatologické oddělení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TR-JIP                        |    4  |   141 |     124  | 35,3 | 113,7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Klinika anesteziologie a resuscitac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KAR-LU15                      |   10  |   227 |     290  | 24,3 |  78,3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rtopedická klinika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ORT-JIP                       |    6  |   105 |     186  | 17,5 |  56,5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torinolaryngologická klinika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ORL-14c                       |    3  |    78 |      93  | 26,0 |  83,9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Hemato-onkologická klinika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HOK-5B                        |   10  |   314 |     310  | 31,4 | 101,3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HOK-5C                        |    6  |   161 |     186  | 26,8 |  86,6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Intenzivní péče chirurgických oborů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IPCHO-51                      |   13  |   309 |     403  | 23,8 |  76,7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Olomouci dne   11.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racoval:           Horák Milan, DiS.</w:t>
      </w:r>
    </w:p>
    <w:sectPr>
      <w:type w:val="nextPage"/>
      <w:pgSz w:w="11906" w:h="16838"/>
      <w:pgMar w:left="1152" w:right="14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21:00Z</dcterms:created>
  <dc:creator>59080</dc:creator>
  <dc:description/>
  <cp:keywords/>
  <dc:language>en-US</dc:language>
  <cp:lastModifiedBy>59080</cp:lastModifiedBy>
  <dcterms:modified xsi:type="dcterms:W3CDTF">2007-06-11T09:12:00Z</dcterms:modified>
  <cp:revision>3</cp:revision>
  <dc:subject/>
  <dc:title>Sledování JIP ve FN Olomouc za období 5</dc:title>
</cp:coreProperties>
</file>