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Sledování JIP ve FN Olomouc za období 7.0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/>
      </w:pPr>
      <w:r>
        <w:rPr/>
        <w:t>Počet dnů: 31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- oddělení                 | Počet | Počet | Skut.lůž | Využití lůžek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| lůžek | oš.dnů| kapacita |  dny |   %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================================================================================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IK-JIP                       |    6  |   103 |     186  | 17,2 |  55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 interní klinika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IK-JIP                       |    7  |   129 |     217  | 18,4 |  59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 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3IK-39DJ                      |    6  |   131 |     136  | 29,9 |  96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plicních nemocí a TBC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LIC-24A                      |    5  |   119 |     155  | 23,8 |  76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urologická klinika               |       |       |          |      |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EU-JIP                       |    4  |   119 |     124  | 29,8 |  96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ětská klinika   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B J                      |   10  |   121 |     310  | 12,1 |  39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C J                      |    8  |   215 |     248  | 26,9 |  86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orodnicko-gynekologická klinika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7a                       |    5  |   108 |     155  | 21,6 |  69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9PO                      |    3  |    31 |      93  | 10,3 |  33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ovorozenecké oddělení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16A                       |    8  |   299 |     248  | 37,4 | 120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16D                       |    3  |    90 |      93  | 30,0 |  96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.CH-6 J                      |    8  |   186 |     232  | 24,9 |  80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 Chirurgická klinika             |       |       |          |      |          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.CH-37a                      |    4  |   125 |     124  | 31,2 | 100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eurochirurgická klinika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CH-JIP                       |    9  |   202 |     279  | 22,4 |  72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ardiochirurgická klinika          |       |       |          |      |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IMP                       |    9  |   204 |     279  | 22,7 |  73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JIP                       |    8  |   199 |     248  | 24,9 |  80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raumatologické oddělení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TR-JIP                        |    4  |   136 |     124  | 34,0 | 109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anesteziologie a resuscitac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AR-LU15                      |   10  |   269 |     310  | 26,9 |  86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rtopedická klinika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T-JIP                       |    6  |   119 |     186  | 19,8 |  64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torinolaryngologická klininika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L-14c                       |    3  |    63 |      87  | 22,4 |  72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Hemato-onkologická klinika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B                        |   10  |   382 |     310  | 38,2 | 123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C                        |    6  |    42 |      54  | 24,1 |  77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ntenzivní péče chirurgických oborů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IPCHO-51                      |   13  |   246 |     364  | 21,0 |  67,6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Olomouci dne 10.8. 2007</w:t>
      </w:r>
    </w:p>
    <w:p>
      <w:pPr>
        <w:pStyle w:val="Prosttext"/>
        <w:rPr/>
      </w:pPr>
      <w:r>
        <w:rPr/>
        <w:t>Zpracovala: Čapková Miloslava</w:t>
      </w:r>
    </w:p>
    <w:sectPr>
      <w:type w:val="nextPage"/>
      <w:pgSz w:w="11906" w:h="16838"/>
      <w:pgMar w:left="1151" w:right="11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23:00Z</dcterms:created>
  <dc:creator>04644</dc:creator>
  <dc:description/>
  <cp:keywords/>
  <dc:language>en-US</dc:language>
  <cp:lastModifiedBy>04644</cp:lastModifiedBy>
  <cp:lastPrinted>2007-08-09T14:26:00Z</cp:lastPrinted>
  <dcterms:modified xsi:type="dcterms:W3CDTF">2007-08-10T05:20:00Z</dcterms:modified>
  <cp:revision>4</cp:revision>
  <dc:subject/>
  <dc:title>Sledování JIP ve FN Olomouc za období 7</dc:title>
</cp:coreProperties>
</file>