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Sledování JIP ve FN Olomouc za období 8.07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center"/>
        <w:rPr/>
      </w:pPr>
      <w:r>
        <w:rPr/>
        <w:t>Počet dnů: 31</w:t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Klinika - oddělení                 | Počet | Počet | Skut.lůž | Využití lůžek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                        </w:t>
      </w:r>
      <w:r>
        <w:rPr/>
        <w:t xml:space="preserve">| lůžek | oš.dnů| kapacita |  dny |   %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================================================================================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.interní klinika  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1IK-JIP                       |    6  |   103 |     186  | 17,2 |  55,4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2. interní klinika 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2IK-JIP                       |    7  |   161 |     217  | 23,0 |  74,2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3 interní klinika  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3IK-39DJ                      |    6  |   149 |     186  | 24,8 |  80,1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Klinika plicních nemocí a TBC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PLIC-24A                      |    5  |     8 |      10  | 24,8 |  80,0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Neurologická klinika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NEU-JIP                       |    4  |   117 |     124  | 29,3 |  94,4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Dětská klinika     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DK-21B J                      |   10  |   150 |     310  | 15,0 |  48,4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DK-21C J                      |    8  |   218 |     248  | 27,3 |  87,9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Porodnicko-gynekologická klinika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PGK-17a                       |    5  |    91 |     155  | 18,2 |  58,7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PGK-19PO                      |    3  |    35 |      93  | 11,7 |  37,6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Novorozenecké oddělení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NOV-16A                       |    8  |   288 |     248  | 36,0 | 116,1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NOV-16D                       |    3  |    89 |      93  | 29,7 |  95,7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. Chirurgická klinika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1.CH-6 J                      |    8  |   115 |     248  | 14,4 |  46,4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2. Chirurgická klinika             |       |       |          |      |         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2.CH-37a                      |    4  |   120 |     124  | 30,0 |  96,8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Neurochirurgická klinika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NCH-JIP                       |    9  |   198 |     279  | 22,0 |  71,0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Kardiochirurgická klinika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KCH-IMP                       |    9  |   184 |     279  | 20,4 |  65,9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KCH-JIP                       |    8  |   182 |     248  | 22,7 |  73,4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Traumatologické oddělení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TR-JIP                        |    4  |   136 |     124  | 34,0 | 109,7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Klinika anesteziologie a resuscitac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KAR-LU15                      |   10  |   247 |     310  | 24,7 |  79,7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Ortopedická klinika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ORT-JIP                       |    6  |    97 |     186  | 16,2 |  52,2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Otorinolaryngologická klininika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ORL-14c                       |    3  |    59 |      78  | 23,4 |  75,6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Hemato-onkologická klinika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HOK-5B                        |   10  |   427 |     310  | 42,7 | 137,7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HOK-5C                        |    6  |   166 |     186  | 27,7 |  89,2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Intenzivní péče chirurgických oborů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IPCHO-51                      |   13  |   273 |     403  | 21,0 |  67,7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Olomouci dne 10.9.2007</w:t>
      </w:r>
    </w:p>
    <w:p>
      <w:pPr>
        <w:pStyle w:val="Prosttext"/>
        <w:rPr/>
      </w:pPr>
      <w:r>
        <w:rPr/>
        <w:t>Zpracovala: Čapková Miloslava</w:t>
      </w:r>
    </w:p>
    <w:sectPr>
      <w:type w:val="nextPage"/>
      <w:pgSz w:w="11906" w:h="16838"/>
      <w:pgMar w:left="1151" w:right="11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52:00Z</dcterms:created>
  <dc:creator>04644</dc:creator>
  <dc:description/>
  <cp:keywords/>
  <dc:language>en-US</dc:language>
  <cp:lastModifiedBy>04644</cp:lastModifiedBy>
  <cp:lastPrinted>2007-09-10T08:16:00Z</cp:lastPrinted>
  <dcterms:modified xsi:type="dcterms:W3CDTF">2007-09-10T06:27:00Z</dcterms:modified>
  <cp:revision>8</cp:revision>
  <dc:subject/>
  <dc:title/>
</cp:coreProperties>
</file>