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Sledování JIP ve FN Olomouc za období 9.07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jc w:val="center"/>
        <w:rPr/>
      </w:pPr>
      <w:r>
        <w:rPr/>
        <w:t>Počet dnů: 30</w:t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- oddělení                 | Počet | Počet | Skut.lůž | Využití lůžek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                              </w:t>
      </w:r>
      <w:r>
        <w:rPr/>
        <w:t xml:space="preserve">| lůžek | oš.dnů| kapacita |  dny |   %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================================================================================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IK-JIP                       |    6  |   111 |     180  | 18,5 |  61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IK-JIP                       |    7  |   184 |     210  | 26,3 |  87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 interní klinika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3IK-39DJ                      |    6  |   167 |     180  | 27,8 |  92,8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plicních nemocí a TBC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LIC-24A                      |    5  |   108 |     140  | 21,6 |  77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logická klinika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EU-JIP                       |    4  |   118 |     120  | 29,5 |  98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ětská klinika     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B J                      |   10  |   117 |     300  | 11,7 |  39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K-21C J                      |    8  |   205 |     240  | 25,6 |  85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Porodnicko-gynekologická klinika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7a                       |    5  |    80 |     150  | 16,0 |  53,3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GK-19PO                      |    3  |    58 |      90  | 19,3 |  64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ovorozenecké oddělení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A                       |    8  |   259 |     240  | 32,4 | 107,9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OV-16D                       |    3  |    90 |      90  | 30,0 | 10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1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1.CH-6 J                      |    8  |   179 |     240  | 22,4 |  74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 Chirurgická klinika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2.CH-37a                      |    4  |   120 |     120  | 30,0 | 100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eurochirurgická klinika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NCH-JIP                       |    9  |   190 |     270  | 21,1 |  70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rdiochirurgická klinika          |       |       |          |      |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IMP                       |    9  |   144 |     179  | 16,0 |  80,4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CH-JIP                       |    8  |   141 |     175  | 17,6 |  80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raumatologické oddělení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TR-JIP                        |    4  |   128 |     120  | 32,0 | 106,7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linika anesteziologie a resuscitac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KAR-LU15                      |   10  |   249 |     300  | 24,9 |  83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rtopedická klinika       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T-JIP                       |    6  |   128 |     180  | 21,3 |  71,1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torinolaryngologická klinika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ORL-14c                       |    3  |    77 |      90  | 25,7 |  85,6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Hemato-onkologická klinika         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B                        |   10  |   411 |     300  | 41,1 | 137,0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HOK-5C                        |    6  |   196 |     180  | 32,7 | 108,9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--------------------------------------------------------------------------------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ntenzivní péče chirurgických oborů|       |       |          |      |                 </w:t>
      </w:r>
    </w:p>
    <w:p>
      <w:pPr>
        <w:pStyle w:val="Prost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IPCHO-51                      |   13  |   293 |     390  | 22,5 |  75,1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Olomouci dne 10.10.2007</w:t>
      </w:r>
    </w:p>
    <w:p>
      <w:pPr>
        <w:pStyle w:val="Prosttext"/>
        <w:rPr/>
      </w:pPr>
      <w:r>
        <w:rPr/>
        <w:t>Zpracovala: Čapková Milosl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9:00Z</dcterms:created>
  <dc:creator>59080</dc:creator>
  <dc:description/>
  <cp:keywords/>
  <dc:language>en-US</dc:language>
  <cp:lastModifiedBy>59080</cp:lastModifiedBy>
  <dcterms:modified xsi:type="dcterms:W3CDTF">2007-10-10T05:49:00Z</dcterms:modified>
  <cp:revision>5</cp:revision>
  <dc:subject/>
  <dc:title>Sledování JIP ve FN Olomouc za období 9</dc:title>
</cp:coreProperties>
</file>