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Sledování JIP ve FN Olomouc za období 10.0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/>
      </w:pPr>
      <w:r>
        <w:rPr/>
        <w:t>Počet dnů: 31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Klinika - oddělení                 | Počet | Počet | Skut.lůž.| Využití lůžek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</w:t>
      </w:r>
      <w:r>
        <w:rPr/>
        <w:t xml:space="preserve">| lůžek | oš.dnů| kapacita | dny  |   %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===============================================================================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1.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IK-JIP                       |    6  |   123 |     186  | 20,5 |  66,1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2. interní klinika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IK-JIP                       |    7  |   186 |     217  | 26,6 |  85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3 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3IK-39DJ                      |    6  |   158 |     186  | 26,3 |  84,9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Klinika plicních nemocí a TBC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LIC-24A                      |    5  |   133 |     155  | 26,6 |  85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Neurologická klinika               |       |       |          |      |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EU-JIP                       |    4  |   110 |     124  | 27,5 |  88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Dětská klinika   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B J                      |   10  |   177 |     310  | 17,7 |  57,1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C J                      |    8  |   240 |     248  | 30,0 |  96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Porodnicko-gynekologická klinika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7a                       |    5  |   116 |     155  | 23,2 |  74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9PO                      |    3  |    51 |      93  | 17,0 |  54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Novorozenecké oddělení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16A                       |    8  |   349 |     248  | 43,6 | 140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16D                       |    3  |    89 |      93  | 29,7 |  95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1. Chirurgická klinika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.CH-6 J                      |    8  |   222 |     248  | 27,7 |  89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2. Chirurgická klinika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.CH-37a                      |    4  |   124 |     124  | 31,0 | 100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Neurochirurgická klinika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CH-JIP                       |    9  |   195 |     279  | 21,7 |  69,9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Kardiochirurgická klinika          |       |       |          |      |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IMP                       |    9  |   219 |     279  | 24,3 |  78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JIP                       |    8  |   219 |     248  | 27,4 |  88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Traumatologické oddělení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TR-JIP                        |    4  |   145 |     124  | 36,2 | 116,9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Klinika anesteziologie a resuscitac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AR-LU15                      |   10  |   264 |     310  | 26,4 |  85,2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Ortopedická klinika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T-JIP                       |    6  |   133 |     186  | 22,2 |  71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Otorinolaryngologická klininika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L-14c                       |    3  |    79 |      93  | 26,3 |  84,9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Hemato-onkologická klinika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B                        |   10  |   438 |     310  | 43,8 | 141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C                        |    6  |   180 |     186  | 30,0 |  96,8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Intenzivní péče chirurgických oborů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IPCHO-51                      |   13  |   305 |     390  | 23,5 |  78,2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Olomouci dne 12.11. 200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Zpracovala: Čapková Miloslava</w:t>
      </w:r>
    </w:p>
    <w:sectPr>
      <w:type w:val="nextPage"/>
      <w:pgSz w:w="11906" w:h="16838"/>
      <w:pgMar w:left="1151" w:right="11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7:00Z</dcterms:created>
  <dc:creator>04644</dc:creator>
  <dc:description/>
  <cp:keywords/>
  <dc:language>en-US</dc:language>
  <cp:lastModifiedBy>04644</cp:lastModifiedBy>
  <dcterms:modified xsi:type="dcterms:W3CDTF">2007-11-12T12:03:00Z</dcterms:modified>
  <cp:revision>4</cp:revision>
  <dc:subject/>
  <dc:title>Sledování JIP ve FN Olomouc za období 10</dc:title>
</cp:coreProperties>
</file>