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ab/>
        <w:tab/>
        <w:tab/>
        <w:t xml:space="preserve">  L E D E N  2 0 0 8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čet dnů:  3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oč.|      Počet ošetřovanců      |Prům|Skut. |Uzav.|Počet  |Využ.lůžek |Prům.|Počet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lůž.|-----------------------------|den.|lůžko.|lůžka|ošetř. |-----------|ošetř|hosp.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    |PŘIJ |exTR+|PROP |exTR-|Úmrtí|p.ho|kapac.|     |dnů    | dny |  %  |doba |     |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IK     |  63|  300|   13|  254|   31|    6|  56|  1953|    0|  1745 | 27,7| 89,3|  5,8|  302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IK     |  62|  174|    7|  137|   35|    6|  46|  1922|    0|  1420 | 22,9| 73,9|  7,9|  180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IK     |  70|  222|    9|  156|   25|    8|  51|  1984|  186|  1590 | 22,7| 80,1|  7,6|  210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ER      |  90|    3|   81|   47|    2|    4|  51|  1705| 1085|  1569 | 17,4| 92,0| 22,9|   69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LIC     |  64|  177|   14|  144|   11|    9|  42|  1853|  131|  1297 | 20,3| 70,0|  7,3|  178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EUR     |  72|  177|    5|  136|   22|    1|  59|  2232|    0|  1819 | 25,3| 81,5| 10,7|  171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SY      |  90|   94|    5|   64|    2|    0|  47|  2170|  620|  1450 | 16,1| 66,8| 17,6|   83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K       | 100|  437|    2|  409|    1|    2|  63|  2637|  463|  1943 | 19,4| 73,7|  4,6|  426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ORGYN   |  87|  339|    1|  309|    0|    0|  57|  2480|  217|  1775 | 20,4| 71,6|  5,5|  325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VO     |  50|  186|    0|  184|    0|    0|  43|  1550|    0|  1318 | 26,4| 85,0|  7,1|  185|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 258|   67|  197|   63|    1|  57|  2666|    0|  1765 | 20,5| 66,2|  6,0|  29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CHIR    |  33|  134|    3|   97|   12|    1|  26|  1023|    0|   801 | 24,3| 78,3|  6,5|  124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CHIR    |  44|  113|    4|   94|    6|    3|  27|  1364|    0|   829 | 18,8| 60,8|  7,5|  110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CHIR    |  18|   98|    3|   82|    2|    0|  13|   558|    0|   403 | 22,4| 72,2|  4,4|   93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CHIR    |  41|   56|   17|   46|    3|    1|  25|  1271|    0|   783 | 19,1| 61,6| 12,7|   62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RAUM    |  33|  168|   11|  125|   41|    1|  22|  1023|    0|   695 | 21,1| 67,9|  4,0|  173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AR      |  10|   19|   21|    5|   24|   13|   8|   310|    0|   244 | 24,4| 78,7|  6,0|   41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RT      |  72|  214|    4|  169|   12|    0|  34|  1550|  682|  1050 | 14,6| 67,7|  5,3|  200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RO      |  58|  201|   36|  181|   31|    1|  28|  1648|  150|   864 | 14,9| 52,4|  3,8|  225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RL      |  50|  200|    5|  173|    5|    0|  26|  1550|    0|   795 | 15,9| 51,3|  4,2|  192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CNI     |  26|  102|    1|   89|    1|    0|  14|   806|    0|   445 | 17,1| 55,2|  4,6|   97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OZNI    |  26|   60|    2|   42|    5|    0|  17|   806|    0|   523 | 20,1| 64,9|  9,6|   55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NK      |  64|  186|    1|  133|    3|    3|  47|  1984|    0|  1452 | 22,7| 73,2|  8,9|  163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K      |  34|   92|    2|   74|    2|    3|  27|  1054|    0|   847 | 24,9| 80,4|  9,8|   87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H      |  28|   47|   19|   37|    1|    0|  24|   868|    0|   753 | 26,9| 86,8| 14,5|   52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NM      |  10|   45|    0|   34|    0|    0|   8|   310|    0|   255 | 25,5| 82,3|  6,5|   40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AC     |  18|   50|    0|   33|    1|    0|  13|   558|    0|   392 | 21,8| 70,3|  9,3|   42|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PCHO    |  13|    3|  102|    1|   94|    1|  10|   403|    0|   301 | 23,2| 74,7|  3,0|  101|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COCH    |  20|   74|    3|   61|    3|    0|  10|   620|    0|   311 | 15,6| 50,2|  4,4|   71|                                                                                                       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elkem   |1432| 4229|  438| 3513|  438|   64| 949| 40858| 3534| 29434 | 20,6| 72,0|  7,5| 3903|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1.2. 200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iloslava</w:t>
      </w:r>
    </w:p>
    <w:sectPr>
      <w:type w:val="nextPage"/>
      <w:pgSz w:orient="landscape" w:w="16838" w:h="11906"/>
      <w:pgMar w:left="2268" w:right="189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26:00Z</dcterms:created>
  <dc:creator>04644</dc:creator>
  <dc:description/>
  <cp:keywords/>
  <dc:language>en-US</dc:language>
  <cp:lastModifiedBy>04644</cp:lastModifiedBy>
  <dcterms:modified xsi:type="dcterms:W3CDTF">2008-02-11T06:32:00Z</dcterms:modified>
  <cp:revision>4</cp:revision>
  <dc:subject/>
  <dc:title>Fakultní nemocnice Olomouc</dc:title>
</cp:coreProperties>
</file>