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akultní nemocnice Olomouc</w:t>
        <w:tab/>
        <w:tab/>
        <w:tab/>
        <w:tab/>
        <w:tab/>
        <w:tab/>
        <w:tab/>
        <w:tab/>
        <w:t xml:space="preserve">           Ř Í J E N   2 0 0 8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ŮŽKOVÝ FOND A JEHO VYUŽITÍ VČETNĚ SVLS 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očet dnů: 3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linika  |Poč.|      Počet ošetřovanců      |Prům|Skut. |Uzav.|Počet  |Využ.lůžek |Prům.|Počet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lůž.|-----------------------------|den.|lůžko.|lůžka|ošetř. |-----------|ošetř|hosp.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    |PŘIJ |exTR+|PROP |exTR-|Úmrtí|p.ho|kapac.|     |dnů    |dny  |  %  |doba |     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=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.IK     |  63|  264|    9|  238|   29|    5|  52|  1953|    0|  1623 | 25,8| 83,1|  6,0|  273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IK     |  62|  166|   15|  152|   32|    9|  52|  1922|    0|  1613 | 26,0| 83,9|  8,6|  187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IK     |  70|  203|   14|  184|   31|    9|  50|  1736|  434|  1550 | 22,1| 89,3|  7,0|  221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R      |  90|    4|   62|   60|    7|    3|  50|  1705| 1085|  1548 | 17,2| 90,8| 22,8|   68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IC     |  64|  145|   12|  155|    9|    4|  43|  1930|   54|  1337 | 20,9| 69,3|  8,2|  163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UR     |  72|  165|    4|  179|   23|    4|  58|  1992|  240|  1807 | 25,1| 90,7|  9,6|  188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SY      |  90|   86|    6|  102|    4|    0|  58|  2170|  620|  1796 | 20,0| 82,8| 18,1|   99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K       | 100|  532|    2|  563|    3|    2|  76|  3100|    0|  2348 | 23,5| 75,7|  4,3|  551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RGYN   |  87|  350|    4|  349|    4|    0|  61|  2480|  217|  1899 | 21,8| 76,6|  5,4|  354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VO     |  50|  200|    1|  205|    1|    0|  46|  1550|    0|  1439 | 28,8| 92,8|  7,1|  204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CHIR    |  86|  254|   67|  256|   59|    2|  73|  2666|    0|  2271 | 26,4| 85,2|  7,1|  319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CHIR    |  33|  128|    4|  125|    6|    0|  32|  1023|    0|   988 | 29,9| 96,6|  7,5|  132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CHIR    |  44|  119|    7|  126|    7|    3|  29|  1100|  264|   900 | 20,5| 81,8|  6,9|  131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CHIR    |  18|   72|    6|   74|    4|    0|  15|   558|    0|   456 | 25,3| 81,7|  5,8|   78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CHIR    |  41|   33|   19|   52|    2|    3|  24|  1115|  156|   732 | 17,9| 65,7| 13,4|   55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UM    |  33|  155|   10|  155|   20|    0|  23|  1023|    0|   720 | 21,8| 70,4|  4,2|  170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R      |  10|   19|   19|    6|   26|    5|   6|   260|   50|   172 | 17,2| 66,2|  4,6|   38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T      |  72|  229|    8|  214|   22|    0|  43|  1550|  682|  1328 | 18,4| 85,7|  5,6|  237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RO      |  32|  126|   34|  131|   33|    0|  24|   992|    0|   753 | 23,5| 75,9|  4,6|  162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L      |  50|  189|   19|  200|   17|    0|  31|  1550|    0|   959 | 19,2| 61,9|  4,5|  213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NI     |  26|   94|    1|   87|    1|    0|  15|   806|    0|   459 | 17,7| 56,9|  5,0|   92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ZNI    |  26|   65|    5|   65|    4|    0|  23|   806|    0|   699 | 26,9| 86,7| 10,1|   70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NK      |  64|  226|    3|  229|    5|    8|  46|  1984|    0|  1426 | 22,3| 71,9|  6,1|  236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K      |  34|   68|    4|   67|    5|    1|  29|  1054|    0|   912 | 26,8| 86,5| 12,6|   73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H      |  28|   20|   19|   36|    4|    0|  26|   868|    0|   796 | 28,4| 91,7| 20,2|   40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NM      |  10|   32|    1|   33|    1|    0|   8|   310|    0|   241 | 24,1| 77,7|  7,2|   34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AC     |  18|   57|    0|   61|    0|    0|  15|   558|    0|   471 | 26,2| 84,4|  8,0|   59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PCHO    |  13|    5|  111|    1|  109|    6|  10|   390|   13|   312 | 24,0| 80,0|  2,7|  116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COCH    |  20|   80|    5|   87|    3|    0|  15|   620|    0|   459 | 23,0| 74,0|  5,2|   88|                                                                                          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elkem   |1406| 4086|  471| 4192|  471|   64|1033| 39771| 3815| 32014 | 22,8| 80,5|  7,7| 4171|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Olomouci dne 10.11. 200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pracovala: Čapková Miloslava</w:t>
      </w:r>
    </w:p>
    <w:sectPr>
      <w:type w:val="nextPage"/>
      <w:pgSz w:orient="landscape" w:w="16838" w:h="11906"/>
      <w:pgMar w:left="2268" w:right="1985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14:00Z</dcterms:created>
  <dc:creator>04644</dc:creator>
  <dc:description/>
  <cp:keywords/>
  <dc:language>en-US</dc:language>
  <cp:lastModifiedBy>04644</cp:lastModifiedBy>
  <dcterms:modified xsi:type="dcterms:W3CDTF">2008-11-10T06:18:00Z</dcterms:modified>
  <cp:revision>4</cp:revision>
  <dc:subject/>
  <dc:title>Fakultní nemocnice Olomouc</dc:title>
</cp:coreProperties>
</file>