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ab/>
        <w:tab/>
        <w:t xml:space="preserve">     L I S T O P A D   2 0 0 8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LŮŽKOVÝ FOND A JEHO VYUŽITÍ VČETNĚ SVLS</w:t>
      </w:r>
    </w:p>
    <w:p>
      <w:pPr>
        <w:pStyle w:val="Prosttex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Počet dnů: 30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oč.|      Počet ošetřovanců      |Prům|Skut. |Uzav.|Počet  |Využ.lůžek |Prům.|Počet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lůž.|-----------------------------|den.|lůžko.|lůžka|ošetř. |-----------|ošetř|hosp.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    |PŘIJ |exTR+|PROP |exTR-|Úmrtí|p.ho|kapac.|     |dnů    |dny  |  %  |doba |     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=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3|  235|   14|  213|   20|    8|  52|  1884|    6|  1573 | 25,0| 83,5|  6,4|  245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 202|    9|  162|   31|   11|  50|  1860|    0|  1495 | 24,1| 80,4|  7,2|  208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 214|   14|  202|   23|    7|  54|  1680|  420|  1613 | 23,0| 96,0|  7,0|  230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 3|   44|   58|    5|    1|  36|  1167| 1533|  1083 | 12,0| 92,8| 19,5|   56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4|  159|   12|  150|    7|    6|  50|  1920|    0|  1497 | 23,4| 78,0|  9,0|  167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 165|   11|  146|   19|    5|  54|  1920|  240|  1623 | 22,5| 84,5|  9,4|  173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 90|    8|   89|    2|    0|  60|  2100|  600|  1788 | 19,9| 85,1| 18,9|   95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 481|    3|  456|    2|    0|  70|  3000|    0|  2113 | 21,1| 70,4|  4,5|  471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 339|    5|  339|    6|    0|  69|  2400|  210|  2059 | 23,7| 85,8|  6,0|  345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 197|    0|  192|    2|    0|  47|  1500|    0|  1407 | 28,1| 93,8|  7,2|  196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 240|   65|  235|   55|    4|  75|  2580|    0|  2257 | 26,2| 87,5|  7,5|  300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 116|    9|  121|    6|    1|  31|   990|    0|   924 | 28,0| 93,3|  7,3|  127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 120|    6|  104|   16|    4|  29|   960|  360|   868 | 19,7| 90,4|  6,9|  125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 68|    2|   63|    2|    0|  15|   540|    0|   445 | 24,7| 82,4|  6,6|   68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 33|   15|   42|    2|    1|  19|  1230|    0|   581 | 14,2| 47,2| 12,5|   47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 145|    8|  116|   22|    0|  25|   990|    0|   761 | 23,1| 76,9|  5,2|  146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 25|   17|   10|   24|   10|   8|   300|    0|   239 | 23,9| 79,7|  5,6|   43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 214|    4|  215|   17|    0|  41|  1500|  660|  1221 | 17,0| 81,4|  5,4|  225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 123|   41|  129|   38|    0|  23|   960|    0|   691 | 21,6| 72,0|  4,2|  166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50|  175|   18|  175|   18|    0|  26|  1500|    0|   777 | 15,5| 51,8|  4,0|  193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 72|    1|   69|    1|    0|  16|   780|    0|   465 | 17,9| 59,6|  6,5|   72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 57|    0|   61|    3|    0|  22|   780|    0|   660 | 25,4| 84,6| 10,9|   61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 208|    2|  208|    3|    8|  48|  1920|    0|  1453 | 22,7| 75,7|  6,8|  215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 67|    5|   63|    1|    2|  29|  1020|    0|   873 | 25,7| 85,6| 12,7|   69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 21|   21|   40|    3|    0|  25|   840|    0|   763 | 27,3| 90,8| 18,0|   43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 28|    1|   26|    0|    0|   7|   300|    0|   213 | 21,3| 71,0|  7,7|   28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 54|    0|   54|    1|    0|  16|   540|    0|   478 | 26,6| 88,5|  8,8|   55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11|  118|    6|  125|    0|  11|   390|    0|   327 | 25,2| 83,8|  2,5|  130|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COCH    |  20|   72|    1|   75|    0|    0|  12|   600|    0|   346 | 17,3| 57,7|  4,7|   74|                                                                                               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=</w:t>
      </w:r>
    </w:p>
    <w:p>
      <w:pPr>
        <w:pStyle w:val="Prost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kem   |1406| 3934|  454| 3819|  454|   68|1020| 38151| 4029| 30593 | 21,8| 80,2|  7,8| 3911|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V Olomouci dne 10.12. 2008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Zpracovala: Čapková Miloslava </w:t>
      </w:r>
    </w:p>
    <w:sectPr>
      <w:type w:val="nextPage"/>
      <w:pgSz w:orient="landscape" w:w="16838" w:h="11906"/>
      <w:pgMar w:left="2268" w:right="1985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0:00Z</dcterms:created>
  <dc:creator>04644</dc:creator>
  <dc:description/>
  <cp:keywords/>
  <dc:language>en-US</dc:language>
  <cp:lastModifiedBy>04644</cp:lastModifiedBy>
  <dcterms:modified xsi:type="dcterms:W3CDTF">2008-12-10T06:20:00Z</dcterms:modified>
  <cp:revision>4</cp:revision>
  <dc:subject/>
  <dc:title>Fakultní nemocnice Olomouc</dc:title>
</cp:coreProperties>
</file>