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/>
      </w:pPr>
      <w:r>
        <w:rPr/>
        <w:t>Fakultní nemocnice Olomouc</w:t>
        <w:tab/>
        <w:tab/>
        <w:tab/>
        <w:tab/>
        <w:tab/>
        <w:tab/>
        <w:t xml:space="preserve">                    P R O S I N E C   2 0 0 8</w:t>
      </w:r>
    </w:p>
    <w:p>
      <w:pPr>
        <w:pStyle w:val="Prosttext"/>
        <w:rPr/>
      </w:pPr>
      <w:r>
        <w:rPr/>
      </w:r>
    </w:p>
    <w:p>
      <w:pPr>
        <w:pStyle w:val="Prosttext"/>
        <w:jc w:val="center"/>
        <w:rPr>
          <w:b/>
          <w:b/>
        </w:rPr>
      </w:pPr>
      <w:r>
        <w:rPr/>
        <w:t>LŮŽKOVÝ FOND A JEHO VYUŽITÍ VČETNĚ</w:t>
      </w:r>
      <w:r>
        <w:rPr>
          <w:b/>
        </w:rPr>
        <w:t xml:space="preserve"> </w:t>
      </w:r>
      <w:r>
        <w:rPr/>
        <w:t>SVLS</w:t>
      </w:r>
    </w:p>
    <w:p>
      <w:pPr>
        <w:pStyle w:val="Prosttex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 xml:space="preserve">   Počet dnů: 31</w:t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>Klinika  |Poč.|      Počet ošetřovanců      |Prům|Skut. |Uzav.|Počet  |Využ.lůžek |Prům.|Počet|</w:t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/>
          <w:sz w:val="22"/>
          <w:szCs w:val="22"/>
        </w:rPr>
        <w:t xml:space="preserve">         </w:t>
      </w:r>
      <w:r>
        <w:rPr>
          <w:sz w:val="22"/>
          <w:szCs w:val="22"/>
        </w:rPr>
        <w:t>|lůž.|-----------------------------|den.|lůžko.|lůžka|ošetř. |-----------|ošetř|hosp.|</w:t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/>
          <w:sz w:val="22"/>
          <w:szCs w:val="22"/>
        </w:rPr>
        <w:t xml:space="preserve">         </w:t>
      </w:r>
      <w:r>
        <w:rPr>
          <w:sz w:val="22"/>
          <w:szCs w:val="22"/>
        </w:rPr>
        <w:t>|    |PŘIJ |exTR+|PROP |exTR-|Úmrtí|p.ho|kapac.|     |dnů    |dny  |  %  |doba |     |</w:t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>===============================================================================================</w:t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>1.IK     |  63|  193|   13|  209|   27|    1|  41|  1460|  493|  1282 | 20,3| 87,8|  5,8|  222|</w:t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2.IK     |  62|  152|   14|  159|   27|    6|  41|  1610|  312|  1265 | 20,4| 78,6|  7,1|  179|</w:t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3.IK     |  70|  140|   13|  141|   18|    8|  36|  1684|  486|  1129 | 16,1| 67,0|  7,1|  160|</w:t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GER      |  90|    4|   34|   51|    2|    4|  24|  1054| 1736|   755 |  8,4| 71,6| 15,9|   48|</w:t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PLIC     |  64|  129|   10|  166|    4|   10|  31|  1492|  492|   976 | 15,3| 65,4|  6,1|  160|</w:t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NEUR     |  72|  129|    2|  118|   19|    3|  35|  1662|  570|  1090 | 15,1| 65,6|  8,0|  136|</w:t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PSY      |  90|   54|   16|   90|    6|    0|  39|  1610| 1180|  1194 | 13,3| 74,2| 14,4|   83|</w:t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DK       | 100|  409|    0|  458|    1|    0|  60|  2884|  216|  1875 | 18,8| 65,0|  4,3|  434|</w:t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PORGYN   |  87|  317|    3|  338|    4|    0|  61|  2260|  437|  1888 | 21,7| 83,5|  5,7|  331|</w:t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NOVO     |  50|  213|    0|  213|    0|    0|  47|  1550|    0|  1453 | 29,1| 93,7|  6,8|  213|</w:t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1CHIR    |  86|  137|   48|  205|   43|    5|  46|  1789|  877|  1416 | 16,5| 79,2|  6,5|  219|</w:t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2CHIR    |  33|   53|    4|   70|   14|    0|  16|   725|  298|   490 | 14,8| 67,6|  7,0|   71|</w:t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NCHIR    |  44|   91|   11|  109|    8|    2|  21|   992|  372|   647 | 14,7| 65,2|  5,9|  111|</w:t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PCHIR    |  18|   54|    3|   74|    0|    0|   9|   342|  216|   273 | 15,2| 79,8|  4,2|   66|</w:t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KCHIR    |  41|   23|   12|   49|    1|    2|  18|  1084|  187|   572 | 14,0| 52,8| 13,1|   44|</w:t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TRAUM    |  33|  125|    7|  140|   12|    0|  18|   983|   40|   551 | 16,7| 56,1|  3,9|  142|</w:t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KAR      |  10|   16|   31|    7|   27|   13|   8|   310|    0|   258 | 25,8| 83,2|  5,5|   47|</w:t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ORT      |  72|  129|    6|  148|   14|    0|  24|  1115| 1117|   744 | 10,3| 66,7|  5,0|  149|</w:t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URO      |  32|   76|   26|   91|   24|    0|  17|   680|  312|   530 | 16,6| 77,9|  4,9|  109|</w:t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ORL      |  50|   93|   10|  114|    9|    0|  18|  1190|  360|   556 | 11,1| 46,7|  4,9|  113|</w:t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OCNI     |  26|   52|    0|   63|    0|    0|   9|   559|  247|   282 | 10,8| 50,4|  4,9|   58|</w:t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KOZNI    |  26|   51|    0|   59|    4|    0|  15|   614|  192|   467 | 18,0| 76,1|  8,2|   57|</w:t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ONK      |  64|  148|    1|  171|    3|    5|  30|  1297|  687|   921 | 14,4| 71,0|  5,6|  164|</w:t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HOK      |  34|   63|    2|   85|    1|    1|  24|   760|  294|   736 | 21,6| 96,8|  9,7|   76|</w:t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REH      |  28|    3|    9|   35|    1|    0|  14|   532|  336|   423 | 15,1| 79,5| 17,6|   24|</w:t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KNM      |  10|   15|    0|   23|    0|    0|   3|   170|  140|   105 | 10,5| 61,8|  5,5|   19|</w:t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PRAC     |  18|   31|    0|   44|    1|    0|   8|   306|  252|   252 | 14,0| 82,4|  6,6|   38|</w:t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IPCHO    |  13|    6|   69|    0|   74|    2|   7|   302|  101|   210 | 16,2| 69,5|  2,8|   76|</w:t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UCOCH    |  20|   51|    3|   55|    3|    1|   8|   500|  120|   256 | 12,8| 51,2|  4,5|   57|                                                                                                         </w:t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===============================================================================================</w:t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Celkem   |1406| 2957|  347| 3485|  347|   63| 729| 31516|12070| 22596 | 16,1| 71,7|  6,9| 3253|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V Olomouci dne 12.1. 2009</w:t>
      </w:r>
    </w:p>
    <w:p>
      <w:pPr>
        <w:pStyle w:val="Prosttext"/>
        <w:rPr/>
      </w:pPr>
      <w:r>
        <w:rPr/>
        <w:t>Zpracovala: Čapková Miloslava</w:t>
      </w:r>
    </w:p>
    <w:sectPr>
      <w:type w:val="nextPage"/>
      <w:pgSz w:orient="landscape" w:w="16838" w:h="11906"/>
      <w:pgMar w:left="2268" w:right="1985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12:14:00Z</dcterms:created>
  <dc:creator>04644</dc:creator>
  <dc:description/>
  <cp:keywords/>
  <dc:language>en-US</dc:language>
  <cp:lastModifiedBy>04644</cp:lastModifiedBy>
  <dcterms:modified xsi:type="dcterms:W3CDTF">2009-01-12T06:14:00Z</dcterms:modified>
  <cp:revision>4</cp:revision>
  <dc:subject/>
  <dc:title>Fakultní nemocnice Olomouc</dc:title>
</cp:coreProperties>
</file>