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Fakultní nemocnice Olomouc</w:t>
        <w:tab/>
        <w:tab/>
        <w:tab/>
        <w:tab/>
        <w:tab/>
        <w:tab/>
        <w:tab/>
        <w:t xml:space="preserve">     L E D E N – D U B E N  2 0 1 0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LŮŽKOVÝ FOND A JEHO VYUŽITÍ VČETNĚ SVLS</w:t>
      </w:r>
    </w:p>
    <w:p>
      <w:pPr>
        <w:pStyle w:val="Prosttext"/>
        <w:ind w:left="9912" w:firstLine="70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očet dnů:12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linika  |Prům|      Počet ošetřovanců      |Prům|Skut. |Uzav.|Počet |Využ.lůžek  |Prům.|Počet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|poč.|-----------------------------|den.|lůžko.|lůžka|ošetř.|------------|ošetř|hosp.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|lůž.|PŘIJ |exTR+|PROP |exTR-|Úmrtí|p.ho|kapac.|     |dnů   | dny  |  %  |doba |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1.IK     |  63| 1253|   41| 1124|  129|   11|  53|  7202|  328|  6397 |101,5| 88,8|  5,0| 127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.IK     |  62|  779|   35|  670|  111|   25|  50|  7440|    0|  6025 | 97,2| 81,0|  7,4|  8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IK     |  70|  821|   75|  718|  125|   32|  51|  7432|  968|  6136 | 87,7| 82,6|  6,9|  88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R      |  90|   48|  276|  258|   13|   18|  52|  6492| 4308|  6223 | 69,1| 95,9| 20,3|  30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IC     |  61|  777|   70|  716|   65|   31|  50|  7224|   96|  5961 | 97,7| 82,5|  7,2|  83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UR     |  72|  793|   26|  701|   93|    7|  59|  8550|   90|  7072 | 98,2| 82,7|  8,7|  810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SY      |  90|  282|   15|  268|    7|    0|  48|  6894| 3906|  5796 | 64,4| 84,1| 20,3|  28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K       | 100| 2070|    4| 2042|    1|    1|  79| 12000|    0|  9471 | 94,7| 78,9|  4,6| 205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ORGYN   |  87| 1402|   15| 1372|   20|    1|  59|  9397| 1043|  7102 | 81,6| 75,6|  5,1| 140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VO     |  50|  799|    0|  809|    3|    1|  46|  6000|    0|  5494 |109,9| 91,6|  6,8|  80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CHIR    |  86|  858|  246|  837|  224|   11|  65|  9942|  378|  7761 | 90,2| 78,1|  7,1| 108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CHIR    |  33|  517|   31|  486|   35|    2|  29|  3960|    0|  3456 |104,7| 87,3|  6,5|  53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CHIR    |  44|  505|   38|  488|   33|   12|  29|  5003|  277|  3531 | 80,3| 70,6|  6,6|  53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CHIR    |  18|  300|   17|  292|   15|    0|  11|  2106|   54|  1362 | 75,7| 64,7|  4,4|  31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CHIR    |  41|  216|   79|  254|   18|    5|  27|  4725|  195|  3183 | 77,6| 67,4| 11,1|  28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UM    |  33|  678|   20|  613|   76|    1|  23|  3960|    0|  2770 | 83,9| 69,9|  4,0|  69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      |  10|   69|   93|   29|   87|   46|   7|  1160|   40|   865 | 86,5| 74,6|  5,3|  162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T      |  72|  952|   23|  866|   68|    0|  42|  5913| 2727|  5078 | 70,5| 85,9|  5,3|  955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URO      |  32|  496|  190|  470|  198|    2|  24|  3777|   63|  2930 | 91,6| 77,6|  4,3|  67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L      |  40|  559|   46|  541|   45|    1|  25|  4352|  448|  2959 | 74,0| 68,0|  5,0|  59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NI     |  26|  283|    4|  272|    3|    0|  13|  3120|    0|  1524 | 58,6| 48,8|  5,4|  281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OZNI    |  26|  283|    6|  271|   13|    1|  23|  3057|   63|  2753 |105,9| 90,1|  9,6|  28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NK      |  64|  774|   12|  702|   11|   26|  46|  7495|  185|  5533 | 86,5| 73,8|  7,3|  76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OK      |  34|  313|    7|  279|    9|    9|  30|  4080|    0|  3645 |107,2| 89,3| 11,8|  309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H      |  28|  112|   55|  140|    5|    0|  24|  3276|   84|  2879 |102,8| 87,9| 18,5|  156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NM      |  10|  128|    0|  112|    7|    0|   7|  1160|   40|   858 | 85,8| 74,0|  6,9|  124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     |  18|  202|    1|  188|    2|    0|  14|  2052|  108|  1678 | 93,2| 81,8|  8,5|  197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PCHO    |  13|   21|  443|    4|  450|    7|  10|  1532|   28|  1205 | 92,7| 78,7|  2,6|  463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COCH    |  20|  288|   19|  278|   21|    0|  13|  2400|    0|  1518 | 75,9| 63,3|  5,0|  303                                                                                                        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==============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elkem   |1393|16578| 1887|15800| 1887|  250|1010|151701|15429|121165 | 87,0| 79,9|  7,4|16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lomouci dne 10.5. 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pracovala: Čapková M., PZIS FNOL</w:t>
      </w:r>
    </w:p>
    <w:sectPr>
      <w:type w:val="nextPage"/>
      <w:pgSz w:orient="landscape" w:w="16838" w:h="11906"/>
      <w:pgMar w:left="2268" w:right="204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6:00Z</dcterms:created>
  <dc:creator>04644</dc:creator>
  <dc:description/>
  <cp:keywords/>
  <dc:language>en-US</dc:language>
  <cp:lastModifiedBy>04644</cp:lastModifiedBy>
  <dcterms:modified xsi:type="dcterms:W3CDTF">2010-05-10T05:06:00Z</dcterms:modified>
  <cp:revision>4</cp:revision>
  <dc:subject/>
  <dc:title/>
</cp:coreProperties>
</file>