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 xml:space="preserve">    L E D E N – K V Ě T E N  2 0 1 0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ind w:left="9912" w:firstLine="708"/>
        <w:rPr/>
      </w:pPr>
      <w:r>
        <w:rPr>
          <w:sz w:val="22"/>
          <w:szCs w:val="22"/>
        </w:rPr>
        <w:t>Počet dnů: 15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linika  |Prům|      Počet ošetřovanců      |Prům|Skut. |Uzav.|Počet  |Využ.lůžek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 |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 | dny  |  %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3| 1449|   57| 1309|  165|   17|  51|  9040|  412|  7760 |123,2| 85,8|  5,2| 149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978|   50|  840|  148|   39|  49|  9362|    0|  7378 |119,0| 78,8|  7,2| 102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1034|   91|  900|  151|   41|  52|  9416| 1154|  7799 |111,4| 82,8|  7,0| 110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60|  342|  329|   20|   25|  52|  8197| 5393|  7850 | 87,2| 95,8| 20,2|  38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 975|   97|  913|   84|   41|  50|  9115|   96|  7506 |123,0| 82,3|  7,1| 105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980|   35|  872|  113|   11|  59| 10782|   90|  8860 |123,1| 82,2|  8,8| 100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358|   21|  343|   10|    0|  49|  8692| 4898|  7395 | 82,2| 85,1| 20,2|  36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2619|    4| 2583|    3|    1|  78| 15100|    0| 11847 |118,5| 78,5|  4,5| 260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1756|   21| 1741|   26|    1|  59| 11877| 1260|  8950 |102,9| 75,4|  5,0| 177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1015|    0| 1022|    3|    2|  46|  7550|    0|  7001 |140,0| 92,7|  6,9| 102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1080|  319| 1035|  291|   19|  65| 12608|  378|  9815 |114,1| 77,8|  7,2| 137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651|   35|  615|   39|    4|  29|  4983|    0|  4396 |133,2| 88,2|  6,5|  67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619|   42|  591|   38|   14|  29|  6367|  277|  4376 | 99,5| 68,7|  6,7|  65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377|   20|  372|   16|    0|  11|  2628|   90|  1700 | 94,4| 64,7|  4,3|  39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267|   99|  311|   22|    6|  27|  5973|  218|  4094 | 99,9| 68,5| 11,6|  35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854|   25|  762|   97|    3|  23|  4983|    0|  3519 |106,6| 70,6|  4,0|  87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89|  113|   35|  119|   52|   7|  1410|  100|  1049 |104,9| 74,4|  5,1|  20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1169|   28| 1081|   81|    0|  41|  7463| 3409|  6237 | 86,6| 83,6|  5,3| 118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630|  240|  601|  250|    3|  25|  4769|   63|  3777 |118,0| 79,2|  4,4|  86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 713|   62|  695|   56|    2|  25|  5499|  541|  3780 | 94,5| 68,7|  4,9|  76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355|    4|  345|    3|    0|  13|  3926|    0|  1970 | 75,8| 50,2|  5,6|  35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348|    7|  330|   15|    1|  23|  3863|   63|  3401 |130,8| 88,0|  9,7|  35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978|   16|  908|   15|   29|  47|  9479|  185|  7124 |111,3| 75,2|  7,3|  97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380|    9|  351|   10|   15|  30|  5134|    0|  4499 |132,3| 87,6| 11,8|  38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140|   66|  176|    6|    0|  24|  4144|   84|  3627 |129,5| 87,5| 18,7|  19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161|    1|  148|    7|    0|   7|  1470|   40|  1094 |109,4| 74,4|  6,9|  15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251|    1|  234|    3|    0|  14|  2610|  108|  2103 |116,8| 80,6|  8,6|  24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29|  561|    4|  573|   10|  10|  1935|   28|  1520 |116,9| 78,6|  2,6|  58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370|   22|  356|   24|    0|  13|  3020|    0|  1900 | 95,0| 62,9|  4,9|  386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3|20685| 2388|19802| 2388|  336|1009|191395|18887|152327 |109,4| 79,6|  7,5|20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6. 2010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Zpracovala: Čapková M.,PZIS FNOL</w:t>
      </w:r>
    </w:p>
    <w:sectPr>
      <w:type w:val="nextPage"/>
      <w:pgSz w:orient="landscape" w:w="16838" w:h="11906"/>
      <w:pgMar w:left="2268" w:right="198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5:00Z</dcterms:created>
  <dc:creator>04644</dc:creator>
  <dc:description/>
  <cp:keywords/>
  <dc:language>en-US</dc:language>
  <cp:lastModifiedBy>04644</cp:lastModifiedBy>
  <dcterms:modified xsi:type="dcterms:W3CDTF">2010-06-10T05:13:00Z</dcterms:modified>
  <cp:revision>4</cp:revision>
  <dc:subject/>
  <dc:title>Fakultní nemocnice Olomouc</dc:title>
</cp:coreProperties>
</file>