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akultní nemocnice Olomouc                                L E D E N – Č E R V E N E C  2 0 1 0</w:t>
      </w:r>
    </w:p>
    <w:p>
      <w:pPr>
        <w:pStyle w:val="Prosttext"/>
        <w:ind w:left="18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LŮŽKOVÝ FOND A JEHO VYUŽITÍ VČETNĚ SVLS</w:t>
      </w:r>
    </w:p>
    <w:p>
      <w:pPr>
        <w:pStyle w:val="Prosttext"/>
        <w:ind w:lef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čet dnů: 21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rům|      Počet ošetřovanců      |Prům|Skut. |Uzav.|Počet  |Využ.lůžek |Prům.|Poče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poč.|-----------------------------|den.|lůžko.|lůžka|ošetř. |-----------|ošetř|hosp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lůž.|PŘIJ |exTR+|PROP |exTR-|Úmrtí|p.ho|kapac.|     |dnů    | dny  |  % |doba 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2| 1869|   73| 1686|  212|   26|  49| 12804|  430| 10480 |169,0| 81,8|  5,4| 193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1352|   62| 1159|  208|   56|  47| 12760|  384|  9921 |160,0| 77,8|  7,0| 141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1387|  123| 1222|  212|   57|  50| 12840| 2000| 10618 |151,7| 82,7|  7,1| 150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72|  468|  456|   27|   37|  52| 11552| 7528| 10948 |121,6| 94,8| 20,7|  53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1| 1255|  116| 1214|  100|   56|  45| 11726| 1206|  9525 |156,1| 81,2|  7,0| 137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1228|   46| 1116|  151|   15|  53| 14244| 1020| 11143 |154,8| 78,2|  8,7| 127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494|   29|  510|   11|    0|  49| 12208| 6872| 10290 |114,3| 84,3| 19,7|  52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3590|    5| 3578|    5|    2|  77| 21200|    0| 16327 |163,3| 77,0|  4,5| 359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2441|   28| 2422|   32|    1|  59| 16207| 2237| 12410 |142,6| 76,6|  5,0| 246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1454|    0| 1452|    3|    7|  47| 10600|    0|  9911 |198,2| 93,5|  6,8| 145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1455|  421| 1433|  396|   24|  62| 16654| 1578| 13145 |152,8| 78,9|  7,1| 186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 851|   47|  816|   64|    6|  28|  6921|   75|  5948 |180,2| 85,9|  6,7|  89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 838|   58|  823|   50|   17|  28|  8574|  754|  5893 |133,9| 68,7|  6,6|  89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519|   25|  523|   21|    0|  11|  3582|  234|  2412 |134,0| 67,3|  4,4|  54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338|  128|  436|   23|   10|  26|  8328|  364|  5539 |135,1| 66,5| 11,8|  46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1168|   38| 1063|  131|    3|  23|  6996|    0|  4961 |150,3| 70,9|  4,1| 120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122|  167|   48|  164|   77|   7|  2020|  100|  1522 |152,2| 75,3|  5,3|  28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1533|   35| 1465|   95|    0|  39| 10031| 5233|  8264 |114,8| 82,4|  5,3| 156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 871|  306|  846|  315|    5|  25|  6721|   63|  5242 |163,8| 78,0|  4,5| 117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40|  940|   76|  930|   73|    4|  23|  7589|  891|  4918 |123,0| 64,8|  4,9| 101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480|    4|  473|    3|    0|  13|  5512|    0|  2722 |104,7| 49,4|  5,7|  48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470|    8|  444|   21|    1|  22|  5449|   63|  4621 |177,7| 84,8|  9,8|  47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1377|   19| 1308|   18|   42|  46| 13383|  185|  9773 |152,7| 73,0|  7,1| 138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502|   13|  471|   15|   20|  28|  6874|  334|  6028 |177,3| 87,7| 11,8|  51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179|   79|  226|   10|    0|  20|  5012|  924|  4314 |154,1| 86,1| 17,5|  24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191|    1|  184|    8|    0|   6|  1770|  350|  1289 |128,9| 72,8|  6,7|  19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311|    1|  309|    3|    0|  13|  3438|  378|  2701 |150,1| 78,6|  8,7|  31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41|  738|   12|  747|   16|  10|  2611|  145|  2023 |155,6| 77,5|  2,6|  77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COCH    |  20|  518|   30|  520|   26|    0|  13|  4240|    0|  2709 |135,5| 63,9|  5,0|  547                                                                                                   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kem   |1392|27846| 3144|27145| 3144|  482| 970|261846|33348|205597 |147,7| 78,5|  7,4|27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Olomouci dne 10.8.20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pracovala: Čapková M.,PZIS FNOL</w:t>
      </w:r>
    </w:p>
    <w:sectPr>
      <w:type w:val="nextPage"/>
      <w:pgSz w:orient="landscape" w:w="16838" w:h="11906"/>
      <w:pgMar w:left="2268" w:right="1985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8:00Z</dcterms:created>
  <dc:creator>04644</dc:creator>
  <dc:description/>
  <cp:keywords/>
  <dc:language>en-US</dc:language>
  <cp:lastModifiedBy>04644</cp:lastModifiedBy>
  <dcterms:modified xsi:type="dcterms:W3CDTF">2010-08-10T06:22:00Z</dcterms:modified>
  <cp:revision>5</cp:revision>
  <dc:subject/>
  <dc:title>Fakultní nemocnice Olomouc                                 L E D E N – Č E R V E N E C  2 0 1 0</dc:title>
</cp:coreProperties>
</file>