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sz w:val="22"/>
          <w:szCs w:val="22"/>
        </w:rPr>
        <w:t>Fakultní nemocnice Olomouc</w:t>
        <w:tab/>
        <w:tab/>
        <w:tab/>
        <w:tab/>
        <w:tab/>
        <w:tab/>
        <w:t xml:space="preserve">          L E D E N – S R P E N  2 0 1 0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ind w:right="89" w:hanging="0"/>
        <w:jc w:val="center"/>
        <w:rPr>
          <w:sz w:val="24"/>
          <w:szCs w:val="24"/>
        </w:rPr>
      </w:pPr>
      <w:r>
        <w:rPr>
          <w:sz w:val="24"/>
          <w:szCs w:val="24"/>
        </w:rPr>
        <w:t>LŮŽKOVÝ FOND A JEHO VYUŽITÍ VČETNĚ SVLS</w:t>
      </w:r>
    </w:p>
    <w:p>
      <w:pPr>
        <w:pStyle w:val="Prosttext"/>
        <w:jc w:val="center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Počet dnů: 243</w:t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|Prům|      Počet ošetřovanců      |Prům|Skut. |Uzav.|Počet  |Využ.lůžek |Prům.|Počet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linika  |poč.|-----------------------------|den.|lůžko.|lůžka|ošetř. |-----------|ošetř|hosp.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|lůž.|PŘIJ |exTR+|PROP |exTR-|Úmrtí|p.ho|kapac.|     |dnů    | dny |  %  |doba |  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1.IK     |  62| 2181|   81| 1949|  242|   33|  49| 14726|  430| 11990 |193,4| 81,4|  5,3| 224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IK     |  62| 1544|   69| 1316|  228|   62|  45| 14490|  576| 11047 |178,2| 76,2|  6,9| 161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IK     |  70| 1539|  132| 1361|  230|   65|  49| 14488| 2522| 11828 |169,0| 81,6|  7,1| 166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GER      |  90|   76|  515|  503|   30|   38|  50| 13092| 8778| 12247 |136,1| 93,5| 21,1|  58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IC     |  61| 1345|  130| 1292|  112|   62|  42| 12591| 2232| 10218 |167,5| 81,2|  6,9| 147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UR     |  72| 1350|   56| 1209|  170|   20|  50| 15606| 1890| 12158 |168,9| 77,9|  8,7| 140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SY      |  90|  565|   35|  571|   13|    0|  47| 13522| 8348| 11425 |126,9| 84,5| 19,3|  59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K       | 100| 3896|    5| 3900|    5|    2|  73| 24300|    0| 17788 |177,9| 73,2|  4,6| 390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RGYN   |  87| 2735|   31| 2713|   34|    1|  58| 18005| 3136| 13978 |160,7| 77,6|  5,1| 275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VO     |  50| 1649|    0| 1651|    3|    8|  46| 12150|    0| 11291 |225,8| 92,9|  6,8| 165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CHIR    |  86| 1619|  487| 1588|  456|   27|  60| 18428| 2470| 14698 |170,9| 79,8|  7,0| 208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CHIR    |  33|  952|   56|  906|   72|    7|  28|  7944|   75|  6713 |203,4| 84,5|  6,7|  99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CHIR    |  44|  962|   61|  923|   64|   19|  28|  9566| 1126|  6729 |152,9| 70,3|  6,6| 101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CHIR    |  18|  567|   28|  562|   23|    0|  11|  3996|  378|  2660 |147,8| 66,6|  4,5|  59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CHIR    |  41|  383|  143|  469|   26|   13|  25|  9419|  544|  6002 |146,4| 63,7| 11,6|  51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RAUM    |  33| 1312|   50| 1193|  151|    3|  23|  8019|    0|  5663 |171,6| 70,6|  4,2| 135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AR      |  10|  151|  186|   58|  186|   94|   7|  2330|  100|  1737 |173,7| 74,5|  5,1|  33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T      |  72| 1704|   39| 1603|  109|    0|  38| 11431| 6065|  9150 |127,1| 80,0|  5,3| 172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RO      |  32| 1017|  350|  976|  362|    6|  25|  7713|   63|  5998 |187,4| 77,8|  4,4| 135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L      |  40| 1055|   85| 1032|   81|    5|  22|  8225| 1495|  5390 |134,8| 65,5|  4,8| 112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CNI     |  26|  543|    6|  537|    4|    0|  13|  6318|    0|  3173 |122,0| 50,2|  5,8|  54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OZNI    |  26|  529|   12|  507|   23|    2|  22|  6255|   63|  5296 |203,7| 84,7|  9,9|  53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NK      |  64| 1561|   21| 1483|   19|   47|  45| 15147|  405| 10910 |170,5| 72,0|  7,0| 156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OK      |  34|  572|   17|  534|   18|   21|  29|  7918|  344|  6955 |204,6| 87,8| 12,0|  58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H      |  28|  200|  100|  256|   15|    1|  21|  5880|  924|  5088 |181,7| 86,5| 17,8|  28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NM      |  10|  225|    1|  213|    9|    0|   6|  2060|  370|  1539 |153,9| 74,7|  6,9|  22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AC     |  18|  346|    1|  327|    3|    0|  12|  3726|  648|  2925 |162,5| 78,5|  8,6|  33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PCHO    |  13|   46|  842|   14|  854|   18|   9|  2909|  250|  2270 |174,6| 78,0|  2,6|  88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UCOCH    |  20|  600|   37|  592|   34|    0|  13|  4860|    0|  3081 |154,1| 63,4|  4,9|  632                                                                                                      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elkem   |1392|31224| 3576|30238| 3576|  554| 946|295114|43232|229947 |165,2| 77,9|  7,4|31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Olomouci dne 10.9. 201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pracovala: Čapková M.,PZIS FNOL</w:t>
      </w:r>
    </w:p>
    <w:sectPr>
      <w:type w:val="nextPage"/>
      <w:pgSz w:orient="landscape" w:w="16838" w:h="11906"/>
      <w:pgMar w:left="2268" w:right="2075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1:00Z</dcterms:created>
  <dc:creator>04644</dc:creator>
  <dc:description/>
  <cp:keywords/>
  <dc:language>en-US</dc:language>
  <cp:lastModifiedBy>04644</cp:lastModifiedBy>
  <dcterms:modified xsi:type="dcterms:W3CDTF">2010-09-10T05:02:00Z</dcterms:modified>
  <cp:revision>6</cp:revision>
  <dc:subject/>
  <dc:title>Fakultní nemocnice Olomouc</dc:title>
</cp:coreProperties>
</file>