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4"/>
          <w:szCs w:val="24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ab/>
        <w:tab/>
        <w:tab/>
        <w:tab/>
        <w:t xml:space="preserve">  L E D E N – Z Á Ř Í  2 0 1 0</w:t>
        <w:br/>
        <w:br/>
        <w:tab/>
        <w:tab/>
        <w:tab/>
        <w:tab/>
        <w:tab/>
        <w:tab/>
        <w:t xml:space="preserve"> </w:t>
      </w:r>
      <w:r>
        <w:rPr>
          <w:sz w:val="24"/>
          <w:szCs w:val="24"/>
        </w:rPr>
        <w:t>LŮŽKOVÝ FOND A JEHO VYUŽITÍ VČETNĚ SVLS</w:t>
      </w:r>
    </w:p>
    <w:p>
      <w:pPr>
        <w:pStyle w:val="Prosttext"/>
        <w:ind w:firstLine="106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Počet dnů:273</w:t>
      </w:r>
    </w:p>
    <w:p>
      <w:pPr>
        <w:pStyle w:val="Prosttext"/>
        <w:ind w:firstLine="10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rům|      Počet ošetřovanců      |Prům|Skut. |Uzav.|Počet  | Využ.lůžek|Prům.|Počet|Prost|Obra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poč.|-----------------------------|den.|lůžko.|lůžka|ošetř. |-----------|ošetř|hosp.|L/lho|Lůžka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lůž.|PŘIJ |exTR+|PROP |exTR-|Úmrtí|p.ho|kapac.|     |dnů    | dny |  %  |doba |     |(dny)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2| 2557|   92| 2301|  276|   36|  50| 16586|  430| 13576 |219,0| 81,9|  5,2| 2631| 1,1| 43,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1738|   78| 1474|  253|   69|  45| 16350|  576| 12341 |199,0| 75,5|  6,8| 1806| 2,2| 30,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1718|  152| 1501|  263|   69|  48| 16278| 2832| 13240 |189,1| 81,3|  7,2| 1852| 1,6| 31,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83|  581|  553|   36|   42|  50| 14667| 9903| 13751 |152,8| 93,8| 21,2|  648| 1,4| 12,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1| 1510|  142| 1428|  128|   63|  42| 14271| 2382| 11382 |186,6| 79,8|  7,0| 1636| 1,8| 31,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1532|   62| 1359|  192|   22|  51| 17766| 1890| 13869 |192,6| 78,1|  8,8| 1584| 2,5| 24,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626|   44|  644|   15|    0|  47| 15262| 9308| 12934 |143,7| 84,7| 19,5|  665| 3,5| 11,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4372|   10| 4338|    6|    3|  73| 27300|    0| 19797 |198,0| 72,5|  4,5| 4365| 1,7| 43,6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3051|   34| 3023|   40|    1|  58| 20405| 3346| 15699 |180,4| 76,9|  5,1| 3075| 1,5| 41,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1855|    0| 1852|    3|   11|  46| 13650|    0| 12565 |251,3| 92,1|  6,8| 1861| 0,6| 37,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1834|  538| 1781|  505|   31|  61| 20863| 2615| 16582 |192,8| 79,5|  7,1| 2345| 1,8| 30,7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1057|   64| 1011|   85|    8|  28|  8934|   75|  7531 |228,2| 84,3|  6,8| 1113| 1,3| 34,0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1083|   67| 1041|   76|   20|  28| 10826| 1186|  7662 |174,1| 70,8|  6,7| 1144| 2,8| 28,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623|   35|  615|   30|    0|  11|  4536|  378|  2994 |166,3| 66,0|  4,6|  652| 2,4| 39,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427|  159|  525|   29|   16|  25| 10649|  544|  6811 |166,1| 64,0| 11,8|  578| 6,6| 14,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1464|   57| 1334|  170|    4|  23|  9009|    0|  6327 |191,7| 70,2|  4,2| 1515| 1,8| 45,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164|  217|   68|  211|  103|   7|  2570|  160|  1898 |189,8| 73,9|  5,0|  382| 1,8| 40,5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1925|   48| 1812|  123|    0|  38| 12931| 6725| 10438 |145,0| 80,7|  5,3| 1954| 1,3| 41,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1144|  390| 1112|  402|    6|  25|  8673|   63|  6754 |211,1| 77,9|  4,4| 1527| 1,3| 48,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40| 1208|   93| 1186|   91|    5|  22|  9335| 1585|  6021 |150,5| 64,5|  4,7| 1292| 2,6| 37,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609|    6|  594|    5|    0|  13|  7098|    0|  3480 |133,8| 49,0|  5,7|  607| 6,0| 23,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591|   12|  565|   26|    2|  22|  7035|   63|  5883 |226,3| 83,6|  9,8|  598| 1,9| 23,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1770|   24| 1680|   22|   56|  44| 17067|  405| 12123 |189,4| 71,0|  6,8| 1776| 2,8| 28,4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635|   19|  591|   21|   27|  29|  8938|  344|  7830 |230,3| 87,6| 12,1|  647| 1,7| 19,7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212|  117|  282|   20|    1|  21|  6720|  924|  5829 |208,2| 86,7| 18,4|  316| 2,8| 12,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253|    1|  242|    9|    0|   6|  2360|  370|  1718 |171,8| 72,8|  6,8|  253| 2,5| 29,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394|    1|  382|    3|    0|  12|  4266|  648|  3365 |186,9| 78,9|  8,6|  390| 2,3| 25,0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53|  956|   17|  965|   24|   9|  3286|  263|  2544 |195,7| 77,4|  2,5| 1008| 0,7| 83,7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UCOCH    |  20|  679|   47|  680|   41|    0|  13|  5460|    0|  3437 |171,9| 62,9|  4,8|  724| 2,8| 36,2|                                                                                                   ==========================================================================================================Celkem   |1392|35167| 4046|33991| 4046|  619| 946|333091|47015|258381 |185,6| 77,6|  7,4|34889| 2,1| 28,6|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Olomouci dne 11.10. 2010</w:t>
      </w:r>
    </w:p>
    <w:p>
      <w:pPr>
        <w:pStyle w:val="Prosttext"/>
        <w:rPr/>
      </w:pPr>
      <w:r>
        <w:rPr>
          <w:sz w:val="22"/>
          <w:szCs w:val="22"/>
        </w:rPr>
        <w:t>Zpracovala: Čapková M.,PZIS FNOL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9:00Z</dcterms:created>
  <dc:creator>04644</dc:creator>
  <dc:description/>
  <cp:keywords/>
  <dc:language>en-US</dc:language>
  <cp:lastModifiedBy>04644</cp:lastModifiedBy>
  <dcterms:modified xsi:type="dcterms:W3CDTF">2010-10-11T05:02:00Z</dcterms:modified>
  <cp:revision>7</cp:revision>
  <dc:subject/>
  <dc:title>Fakultní nemocnice Olomouc</dc:title>
</cp:coreProperties>
</file>