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akultní nemocnice Olomouc</w:t>
        <w:tab/>
        <w:tab/>
        <w:tab/>
        <w:tab/>
        <w:tab/>
        <w:tab/>
        <w:t xml:space="preserve">         L E D E N – Ř Í J E N   2 0 1 0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ind w:right="89" w:hanging="0"/>
        <w:jc w:val="center"/>
        <w:rPr>
          <w:sz w:val="24"/>
          <w:szCs w:val="24"/>
        </w:rPr>
      </w:pPr>
      <w:r>
        <w:rPr>
          <w:sz w:val="24"/>
          <w:szCs w:val="24"/>
        </w:rPr>
        <w:t>LŮŽKOVÝ FOND A JEHO VYUŽITÍ VČETNĚ SVLS</w:t>
      </w:r>
    </w:p>
    <w:p>
      <w:pPr>
        <w:pStyle w:val="Prost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Počet dnů: 304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linika  |Prům|      Počet ošetřovanců      |Prům|Skut. |Uzav.|Počet  |Využ.lůžek |Prům.|Počet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poč.|-----------------------------|den.|lůžko.|lůžka|ošetř. |-----------|ošetř|hosp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|lůž.|PŘIJ |exTR+|PROP |exTR-|Úmrtí|p.ho|kapac.|     |dnů    | dny |  %  |doba |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.IK     |  62| 2833|   95| 2556|  310|   42|  50| 18508|  430| 15105 |243,6| 81,6|  5,2| 291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IK     |  62| 1917|   89| 1632|  286|   74|  45| 18272|  576| 13752 |221,8| 75,3|  6,9| 199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IK     |  70| 1909|  167| 1668|  296|   73|  49| 18212| 3068| 14846 |212,1| 81,5|  7,2| 205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R      |  90|   92|  648|  619|   43|   49|  51| 16372|10988| 15357 |170,6| 93,8| 21,2|  72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IC     |  61| 1688|  156| 1607|  140|   68|  43| 16162| 2382| 12969 |212,6| 80,2|  7,1| 183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UR     |  72| 1698|   69| 1521|  224|   30|  51| 19998| 1890| 15410 |214,0| 77,1|  8,7| 177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SY      |  90|  687|   53|  706|   15|    0|  47| 17060|10300| 14389 |159,9| 84,3| 19,7|  73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K       | 100| 4853|   11| 4839|    6|    3|  72| 30400|    0| 21872 |218,7| 71,9|  4,5| 485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RGYN   |  87| 3380|   43| 3359|   47|    1|  57| 22885| 3563| 17458 |200,7| 76,3|  5,1| 341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VO     |  50| 2047|    0| 2037|    3|   11|  46| 15200|    0| 13923 |278,5| 91,6|  6,8| 204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CHIR    |  86| 2086|  597| 2037|  562|   34|  62| 23529| 2615| 18736 |217,9| 79,6|  7,0| 265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CHIR    |  33| 1192|   71| 1133|   95|    8|  28|  9957|   75|  8431 |255,5| 84,7|  6,7| 125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CHIR    |  44| 1215|   73| 1163|   83|   21|  29| 12190| 1186|  8674 |197,1| 71,2|  6,8| 127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CHIR    |  18|  693|   39|  690|   33|    0|  11|  5094|  378|  3367 |187,1| 66,1|  4,6|  72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CHIR    |  41|  470|  189|  588|   32|   20|  25| 11920|  544|  7648 |186,5| 64,2| 11,8|  65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UM    |  33| 1658|   66| 1502|  198|    4|  23| 10032|    0|  7123 |215,8| 71,0|  4,2| 171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AR      |  10|  179|  245|   74|  232|  118|   7|  2880|  160|  2147 |214,7| 74,5|  5,1|  42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T      |  72| 2151|   56| 2035|  139|    0|  39| 14481| 7407| 11789 |163,7| 81,4|  5,4| 219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RO      |  32| 1282|  432| 1240|  440|    7|  25|  9665|   63|  7577 |236,8| 78,4|  4,5| 170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L      |  40| 1362|  105| 1341|  105|    5|  22| 10482| 1678|  6757 |168,9| 64,5|  4,6| 145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NI     |  26|  688|    8|  677|    8|    0|  13|  7904|    0|  4001 |153,9| 50,6|  5,8|  69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ZNI    |  26|  649|   14|  630|   26|    2|  22|  7841|   63|  6563 |252,4| 83,7|  9,9|  66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NK      |  64| 1946|   28| 1856|   28|   61|  44| 18991|  465| 13386 |209,2| 70,5|  6,8| 196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K      |  34|  701|   19|  650|   23|   28|  29|  9992|  344|  8700 |255,9| 87,1| 12,2|  71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H      |  28|  225|  143|  319|   23|    1|  22|  7588|  924|  6607 |236,0| 87,1| 18,6|  35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NM      |  10|  279|    1|  264|    9|    0|   6|  2670|  370|  1929 |192,9| 72,2|  7,0|  27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AC     |  18|  445|    1|  432|    3|    0|  13|  4824|  648|  3802 |211,2| 78,8|  8,6|  44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PCHO    |  13|   59| 1056|   17| 1073|   25|   9|  3689|  263|  2859 |219,9| 77,5|  2,6| 111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COCH    |  20|  769|   56|  777|   48|    0|  13|  6080|    0|  3840 |192,0| 63,2|  4,7|  825                                                                                                 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elkem   |1392|39153| 4530|37969| 4530|  685| 951|372878|50380|289017 |207,6| 77,5|  7,4|389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Olomouci dne 10.11. 20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pracovala: Čapková M.,PZIS FNOL</w:t>
      </w:r>
    </w:p>
    <w:sectPr>
      <w:type w:val="nextPage"/>
      <w:pgSz w:orient="landscape" w:w="16838" w:h="11906"/>
      <w:pgMar w:left="2268" w:right="207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0:00Z</dcterms:created>
  <dc:creator>04644</dc:creator>
  <dc:description/>
  <cp:keywords/>
  <dc:language>en-US</dc:language>
  <cp:lastModifiedBy>04644</cp:lastModifiedBy>
  <dcterms:modified xsi:type="dcterms:W3CDTF">2010-11-10T06:01:00Z</dcterms:modified>
  <cp:revision>3</cp:revision>
  <dc:subject/>
  <dc:title>Fakultní nemocnice Olomouc</dc:title>
</cp:coreProperties>
</file>