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 xml:space="preserve">                     L E D E N – P R O S I N E C  2 0 1 0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left="2832" w:firstLine="708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čet dnů: 365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linika  |Prům|      Počet ošetřovanců      |Prům|Skut. |Uzav.|Počet |Využ.lůžek  |Prům.|Počet|Prost|Obra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oč.|-----------------------------|den.|lůžko.|lůžka|ošetř.|------------|ošetř|hosp.|L/lho|Lůžka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| dny  |  %  |doba |     |(dny)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===========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2| 3352|  111| 3034|  366|   56|  49| 22290|  430| 17756 |286,4| 79,7|  5,1| 3460| 1,3| 56,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2283|  112| 1979|  346|   90|  45| 21766|  864| 16311 |263,1| 74,9|  6,8| 2405| 2,3| 40,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2292|  196| 2044|  347|   92|  49| 21691| 3859| 17753 |253,6| 81,8|  7,1| 2486| 1,6| 41,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103|  769|  756|   55|   59|  49| 19139|13711| 17812 |197,9| 93,1| 20,5|  871| 1,5| 16,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2003|  188| 1937|  174|   85|  42| 19241| 3024| 15488 |253,9| 80,5|  7,1| 2194| 1,7| 41,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2042|   77| 1836|  254|   44|  50| 23970| 2310| 18344 |254,8| 76,5|  8,6| 2127| 2,6| 32,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827|   60|  866|   19|    0|  46| 20206|12644| 16868 |187,4| 83,5| 19,0|  886| 3,8| 16,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5858|   13| 5860|    6|    5|  72| 36500|    0| 26223 |262,2| 71,8|  4,5| 5871| 1,8| 58,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4043|   50| 4034|   56|    2|  58| 27567| 4188| 21028 |241,7| 76,3|  5,1| 4093| 1,6| 54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2442|    0| 2429|    5|   13|  45| 18250|    0| 16512 |330,2| 90,5|  6,8| 2445| 0,7| 48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2500|  726| 2502|  678|   43|  62| 28054| 3336| 22530 |262,0| 80,3|  7,0| 3225| 1,7| 42,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1413|   89| 1368|  123|    8|  27| 11694|  351|  9888 |299,6| 84,6|  6,6| 1501| 1,2| 46,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1444|   88| 1395|  101|   28|  29| 14730| 1330| 10494 |238,5| 71,2|  6,9| 1528| 2,8| 37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831|   43|  836|   38|    0|  11|  6030|  540|  3915 |217,5| 64,9|  4,5|  874| 2,4| 52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543|  233|  712|   36|   23|  25| 14187|  778|  8947 |218,2| 63,1| 11,6|  774| 6,8| 19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2020|   85| 1846|  250|    4|  23| 12045|    0|  8549 |259,1| 71,0|  4,1| 2103| 1,7| 63,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218|  299|   99|  286|  135|   7|  3430|  220|  2552 |255,2| 74,4|  4,9|  519| 1,7| 55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2581|   68| 2476|  168|    0|  39| 17270| 9010| 14170 |196,8| 82,0|  5,4| 2647| 1,2| 55,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1499|  498| 1485|  505|   10|  25| 11577|  103|  9010 |281,6| 77,8|  4,5| 1999| 1,3| 63,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1582|  125| 1579|  121|    5|  22| 12574| 2026|  8083 |202,1| 64,3|  4,7| 1706| 2,6| 49,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820|   10|  817|    9|    0|  13|  9490|    0|  4813 |185,1| 50,7|  5,8|  828| 5,6| 31,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775|   17|  758|   29|    3|  21|  9427|   63|  7811 |300,4| 82,9|  9,9|  791| 2,0| 30,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2276|   36| 2200|   37|   73|  43| 22318| 1042| 15822 |247,2| 70,9|  6,8| 2311| 2,8| 37,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822|   23|  784|   27|   34|  28| 12066|  344| 10326 |303,7| 85,6| 12,2|  845| 2,1| 25,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265|  171|  404|   31|    1|  22|  9072| 1148|  7848 |280,3| 86,5| 18,0|  436| 2,8| 17,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316|    1|  308|    9|    0|   6|  3110|  540|  2198 |219,8| 70,7|  6,9|  317| 2,9| 37,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553|    1|  551|    3|    0|  13|  5778|  792|  4682 |260,1| 81,0|  8,5|  554| 2,0| 35,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68| 1248|   20| 1268|   30|   9|  4358|  387|  3375 |259,6| 77,4|  2,6| 1317| 0,7|110,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UČOCH    |  20|  920|   68|  928|   58|    2|  12|  7300|    0|  4506 |225,3| 61,7|  4,6|  988| 2,8| 49,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elkem   |1392|46691| 5405|45843| 5405|  845| 941|445130|63040|343614 |246,8| 77,2|  7,4|46690| 2,2| 38,3 </w:t>
      </w:r>
    </w:p>
    <w:p>
      <w:pPr>
        <w:pStyle w:val="Prosttext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V Olomouci dne 10.1. 2011</w:t>
      </w:r>
    </w:p>
    <w:p>
      <w:pPr>
        <w:pStyle w:val="Prosttext"/>
        <w:rPr/>
      </w:pPr>
      <w:r>
        <w:rPr>
          <w:sz w:val="22"/>
          <w:szCs w:val="22"/>
        </w:rPr>
        <w:t>Zpracovala: Čapková M., PZIS FNOL</w:t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5:00Z</dcterms:created>
  <dc:creator>62290</dc:creator>
  <dc:description/>
  <cp:keywords/>
  <dc:language>en-US</dc:language>
  <cp:lastModifiedBy>62290</cp:lastModifiedBy>
  <dcterms:modified xsi:type="dcterms:W3CDTF">2011-01-10T06:16:00Z</dcterms:modified>
  <cp:revision>10</cp:revision>
  <dc:subject/>
  <dc:title/>
</cp:coreProperties>
</file>