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 xml:space="preserve">Fakultní nemocnice Olomouc  </w:t>
        <w:tab/>
        <w:tab/>
        <w:tab/>
        <w:tab/>
        <w:tab/>
        <w:tab/>
        <w:tab/>
        <w:tab/>
        <w:tab/>
        <w:t xml:space="preserve">  L E D E N  2 0 1 1</w:t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ŮŽKOVÝ FOND A JEHO VYUŽITÍ VČETNĚ SVLS  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čet dnů:  31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linika  |Poč.|      Počet ošetřovanců      |Prům|Skut. |Uzav.|Počet  |Využ.lůžek |Prům.|Počet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|lůž.|-----------------------------|den.|lůžko.|lůžka|ošetř. |-----------|ošetř|hosp.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|    |PŘIJ |exTR+|PROP |exTR-|Úmrtí|p.ho|kapac.|     |dnů    | dny |  %  |doba | 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1.IK     |  62|  332|    7|  282|   27|    6|  48|  1922|    0|  1477 | 23,8| 76,8|  4,5|  32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IK     |  62|  167|   11|  130|   28|    3|  32|  1178|  744|   999 | 16,1| 84,8|  5,9|  17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IK     |  70|  235|   10|  184|   28|   10|  50|  1918|  252|  1541 | 22,0| 80,3|  6,6|  23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GER      |  90|   13|   58|   46|    5|    1|  36|  1258| 1532|  1122 | 12,5| 89,2| 18,2|   6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IC     |  61|  213|   26|  177|   21|    5|  43|  1627|  264|  1319 | 21,6| 81,1|  6,0|  22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UR     |  72|  207|    9|  157|   23|    1|  52|  2172|   60|  1617 | 22,5| 74,4|  8,1|  19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SY      |  90|   75|    8|   51|    2|    0|  52|  1732| 1058|  1617 | 18,0| 93,4| 23,8|   6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K       | 100|  555|    1|  503|    1|    0|  77|  3100|    0|  2394 | 23,9| 77,2|  4,5|  53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RGYN   |  87|  370|    7|  347|    7|    0|  60|  2436|  261|  1870 | 21,5| 76,8|  5,1|  36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VO     |  50|  214|    0|  221|    1|    0|  46|  1550|    0|  1439 | 28,8| 92,8|  6,6|  21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CHIR    |  86|  244|   59|  197|   56|    0|  61|  2402|  264|  1906 | 22,2| 79,4|  6,9|  27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CHIR    |  33|  146|    7|  121|   14|    0|  27|   977|   46|   827 | 25,1| 84,6|  5,7|  14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CHIR    |  44|  124|   10|  113|   10|    4|  27|   992|  372|   824 | 18,7| 83,1|  6,3|  13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CHIR    |  18|   71|    5|   68|    1|    0|   9|   522|   36|   270 | 15,0| 51,7|  3,7|   7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CHIR    |  41|   45|   19|   41|    9|    4|  18|   955|  316|   561 | 13,7| 58,7|  9,5|   5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RAUM    |  33|  199|    8|  175|   21|    1|  22|  1023|    0|   694 | 21,0| 67,8|  3,4|  20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AR      |  10|   12|   20|    3|   17|    9|   7|   310|    0|   216 | 21,6| 69,7|  7,1|   3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T      |  72|  249|    6|  205|   14|    0|  41|  1492|  740|  1268 | 17,6| 85,0|  5,4|  23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RO      |  32|  145|   41|  118|   45|    0|  24|   976|   16|   737 | 23,0| 75,5|  4,2|  17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L      |  40|  149|    9|  148|    6|    0|  18|  1001|  239|   550 | 13,8| 54,9|  3,5|  15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CNI     |  26|   64|    0|   57|    0|    0|  12|   496|  310|   368 | 14,2| 74,2|  6,1|   6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OZNI    |  26|   54|    0|   48|    2|    0|  15|   465|  341|   465 | 17,9|100,0|  8,9|   5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NK      |  64|  206|    2|  166|    4|    4|  42|  1870|  114|  1306 | 20,4| 69,8|  6,8|  19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OK      |  34|   84|    4|   61|    3|    1|  28|  1054|    0|   878 | 25,8| 83,3| 11,5|   7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H      |  28|   43|   15|   27|    2|    0|  23|   812|   56|   720 | 25,7| 88,7| 16,6|   4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NM      |  10|   29|    0|   25|    0|    0|   5|   280|   30|   170 | 17,0| 60,7|  6,3|   2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AC     |  18|   43|    0|   33|    0|    0|   9|   310|  248|   267 | 14,8| 86,1|  7,0|   3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PCHO    |  13|    4|  110|    3|  102|    3|   9|   393|   10|   294 | 22,6| 74,8|  2,6|  11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UCOCH    |  20|   57|    3|   47|    6|    0|   6|   620|    0|   184 |  9,2| 29,7|  3,3|   57                                                                                                     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elkem   |1392| 4349|  455| 3754|  455|   52| 900| 35843| 7309| 27900 | 20,0| 77,8|  6,8| 40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 Olomouci dne 10.2. 2011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pracovala: Čapková M.,OZDS FNOL</w:t>
      </w:r>
    </w:p>
    <w:sectPr>
      <w:type w:val="nextPage"/>
      <w:pgSz w:orient="landscape" w:w="16838" w:h="11906"/>
      <w:pgMar w:left="2268" w:right="1985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0:00Z</dcterms:created>
  <dc:creator>04644</dc:creator>
  <dc:description/>
  <cp:keywords/>
  <dc:language>en-US</dc:language>
  <cp:lastModifiedBy>04644</cp:lastModifiedBy>
  <cp:lastPrinted>2011-02-09T12:47:00Z</cp:lastPrinted>
  <dcterms:modified xsi:type="dcterms:W3CDTF">2011-02-10T06:12:00Z</dcterms:modified>
  <cp:revision>6</cp:revision>
  <dc:subject/>
  <dc:title>Fakultní nemocnice Olomouc  </dc:title>
</cp:coreProperties>
</file>