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480" w:right="202" w:hanging="0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ab/>
        <w:tab/>
        <w:t xml:space="preserve">   B Ř E Z E N  2 0 1 1 </w:t>
      </w:r>
    </w:p>
    <w:p>
      <w:pPr>
        <w:pStyle w:val="Prosttext"/>
        <w:ind w:left="480" w:right="2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left="480" w:right="202" w:hanging="0"/>
        <w:jc w:val="center"/>
        <w:rPr>
          <w:sz w:val="22"/>
          <w:szCs w:val="22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ind w:left="480" w:right="20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očet dnů:  31</w:t>
      </w:r>
    </w:p>
    <w:p>
      <w:pPr>
        <w:pStyle w:val="Prosttext"/>
        <w:ind w:left="480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/>
      </w:pPr>
      <w:r>
        <w:rPr>
          <w:sz w:val="22"/>
          <w:szCs w:val="22"/>
        </w:rPr>
        <w:t>Klinika  |Poč.|      Počet ošetřovanců      |Prům|Skut. |Uzav.|Počet  | Využ.lůžek|Prům.|Poče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lůž.|-----------------------------|den.|lůžko.|lůžka|ošetř. |-----------|ošetř|hosp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    |PŘIJ |exTR+|PROP |exTR-|Úmrtí|p.ho|kapac.|     |dnů    | dny |  %  |doba 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/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/>
      </w:pPr>
      <w:r>
        <w:rPr>
          <w:sz w:val="22"/>
          <w:szCs w:val="22"/>
        </w:rPr>
        <w:t>1.IK     |  62|  295|    6|  271|   27|    4|  46|  1922|    0|  1426 | 23,0| 74,2|  4,7|  30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2.IK     |  62|  176|    8|  146|   29|    7|  33|  1178|  744|  1034 | 16,7| 87,8|  5,7|  18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3.IK     |  70|  222|   14|  198|   29|    4|  51|  1984|  186|  1596 | 22,8| 80,4|  6,8|  23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GER      |  90|   12|   70|   70|    4|    5|  38|  1240| 1550|  1168 | 13,0| 94,2| 14,5|   8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PLIC     |  61|  205|   20|  202|   22|    5|  52|  1891|    0|  1602 | 26,3| 84,7|  7,1|  22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NEUR     |  72|  221|    8|  191|   30|    6|  59|  2232|    0|  1824 | 25,3| 81,7|  8,0|  22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PSY      |  90|   74|    4|   97|    2|    1|  57|  1984|  806|  1777 | 19,7| 89,6| 20,0|   8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DK       | 100|  615|    1|  590|    1|    1|  82|  3100|    0|  2556 | 25,6| 82,5|  4,2|  60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PORGYN   |  87|  356|   10|  338|   11|    0|  61|  2480|  217|  1902 | 21,9| 76,7|  5,3|  35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NOVO     |  50|  205|    0|  208|    1|    0|  47|  1550|    0|  1448 | 29,0| 93,4|  7,0|  20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1CHIR    |  86|  243|   53|  223|   53|    4|  66|  2666|    0|  2047 | 23,8| 76,8|  7,1|  28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2CHIR    |  33|  128|   10|  124|   13|    2|  28|  1023|    0|   875 | 26,5| 85,5|  6,3|  13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NCHIR    |  44|  126|    7|  116|    8|    3|  29|   992|  372|   892 | 20,3| 89,9|  6,9|  13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PCHIR    |  18|   95|    4|   94|    3|    0|  11|   558|    0|   344 | 19,1| 61,6|  3,5|   9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KCHIR    |  41|   47|   15|   50|    2|    3|  21|   992|  279|   653 | 15,9| 65,8| 11,2|   5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TRAUM    |  33|  194|    8|  165|   23|    0|  24|  1023|    0|   737 | 22,3| 72,0|  3,8|  19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KAR      |  10|   23|   30|    5|   21|   18|   7|   260|   50|   219 | 21,9| 84,2|  4,5|   4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ORT      |  72|  251|    5|  218|   12|    0|  39|  1550|  682|  1215 | 16,9| 78,4|  5,0|  24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URO      |  32|  133|   32|  117|   30|    0|  23|   992|    0|   727 | 22,7| 73,3|  4,7|  15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ORL      |  40|  158|    4|  146|    5|    0|  21|  1023|  217|   641 | 16,0| 62,7|  4,1|  15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OCNI     |  26|   73|    1|   67|    1|    0|  12|   496|  310|   378 | 14,5| 76,2|  5,3|   7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KOZNI    |  26|   68|    1|   69|    1|    0|  15|   465|  341|   474 | 18,2|101,9|  6,8|   7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ONK      |  64|  191|    1|  181|    2|    8|  50|  1984|    0|  1553 | 24,3| 78,3|  8,1|  19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HOK      |  34|   88|    4|   84|    6|    1|  29|  1054|    0|   884 | 26,0| 83,9|  9,7|   9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REH      |  28|   28|   19|   41|    2|    0|  24|   868|    0|   755 | 27,0| 87,0| 16,8|   4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KNM      |  10|   35|    1|   32|    1|    0|   8|   310|    0|   253 | 25,3| 81,6|  7,3|   3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/>
      </w:pPr>
      <w:r>
        <w:rPr>
          <w:sz w:val="22"/>
          <w:szCs w:val="22"/>
        </w:rPr>
        <w:t>PRAC     |  18|   45|    0|   45|    0|    0|  10|   310|  248|   303 | 16,8| 97,7|  6,7|   4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IPCHO    |  13|    8|  103|    1|  100|    5|   9|   390|   13|   277 | 21,3| 71,0|  2,6|  10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>
          <w:sz w:val="22"/>
          <w:szCs w:val="22"/>
        </w:rPr>
      </w:pPr>
      <w:r>
        <w:rPr>
          <w:sz w:val="22"/>
          <w:szCs w:val="22"/>
        </w:rPr>
        <w:t>UCOCH    |  20|   88|    4|   82|    4|    0|  10|   620|    0|   306 | 15,3| 49,4|  3,4|   8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922" w:hanging="0"/>
        <w:rPr/>
      </w:pPr>
      <w:r>
        <w:rPr>
          <w:sz w:val="22"/>
          <w:szCs w:val="22"/>
        </w:rPr>
        <w:t>==============================================================================================</w:t>
        <w:br/>
        <w:t>Celkem   |1392| 4403|  443| 4171|  443|   77| 963| 37137| 6015| 29866 | 21,5| 80,4|  6,9| 4326</w:t>
      </w:r>
    </w:p>
    <w:p>
      <w:pPr>
        <w:pStyle w:val="Prosttext"/>
        <w:rPr/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Prost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V Olomouci dne 11.4. 2011</w:t>
      </w:r>
    </w:p>
    <w:p>
      <w:pPr>
        <w:pStyle w:val="Prosttex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Zpracovala: Čapková M.,OZDS FNOL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9:00Z</dcterms:created>
  <dc:creator>62290</dc:creator>
  <dc:description/>
  <cp:keywords/>
  <dc:language>en-US</dc:language>
  <cp:lastModifiedBy>04644</cp:lastModifiedBy>
  <dcterms:modified xsi:type="dcterms:W3CDTF">2011-04-11T05:03:00Z</dcterms:modified>
  <cp:revision>23</cp:revision>
  <dc:subject/>
  <dc:title>Období: 03</dc:title>
</cp:coreProperties>
</file>