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ab/>
        <w:t xml:space="preserve">               L E D E N - B Ř E Z E N  2 0 1 1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ind w:left="9912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Počet dnů: 90</w:t>
      </w:r>
    </w:p>
    <w:p>
      <w:pPr>
        <w:pStyle w:val="Prosttext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Klinika  |Prům|      Počet ošetřovanců      |Prům|Skut. |Uzav.|Počet  |Využ.lůžek |Prům.|Počet|Prost|Obra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poč.|-----------------------------|den.|lůžko.|lůžka|ošetř. |-----------|ošetř|hosp.|L/lho|Lůžka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lůž.|PŘIJ |exTR+|PROP |exTR-|Úmrtí|p.ho|kapac.|     |dnů    | dny |  %  |doba |     |(dny)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1.IK     |  62|  932|   24|  845|   73|   17|  47|  5580|    0|  4274 | 68,9| 76,6|  4,5|  946| 1,4 | 15,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2.IK     |  62|  494|   25|  421|   69|   15|  33|  3420| 2160|  2972 | 47,9| 86,9|  5,8|  512| 0,9 | 13,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3.IK     |  70|  622|   44|  532|   80|   28|  49|  5694|  606|  4413 | 63,0| 77,5|  6,8|  653| 2,0 | 10,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GER      |  90|   40|  176|  173|   15|   10|  37|  3618| 4482|  3304 | 36,7| 91,3| 16,0|  207| 1,5 |  5,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PLIC     |  61|  612|   69|  566|   57|   19|  48|  5226|  264|  4321 | 70,8| 82,7|  6,5|  662| 1,4 | 11,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NEUR     |  72|  622|   28|  520|   74|   14|  56|  6420|   60|  5014 | 69,6| 78,1|  8,0|  629| 2,2 |  8,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PSY      |  90|  230|   16|  235|    6|    1|  55|  5508| 2592|  4910 | 54,6| 89,1| 20,1|  244| 2,5 |  4,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DK       | 100| 1676|    2| 1606|    2|    3|  81|  9000|    0|  7252 | 72,5| 80,6|  4,4| 1645| 1,1 | 16,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PORGYN   |  87| 1033|   19| 1003|   24|    0|  61|  7156|  674|  5483 | 63,0| 76,6|  5,3| 1040| 1,6 | 13,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NOVO     |  50|  605|    0|  616|    2|    1|  47|  4500|    0|  4204 | 84,1| 93,4|  6,9|  612| 0,5 | 12,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1CHIR    |  86|  668|  167|  608|  165|    7|  64|  7476|  264|  5789 | 67,3| 77,4|  7,2|  808| 2,1 |  9,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2CHIR    |  33|  382|   24|  348|   38|    3|  27|  2924|   46|  2440 | 73,9| 83,4|  6,1|  398| 1,2 | 12,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NCHIR    |  44|  348|   30|  327|   38|    7|  27|  2838| 1122|  2410 | 54,8| 84,9|  6,4|  375| 1,1 | 11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PCHIR    |  18|  245|   11|  236|    7|    0|  10|  1584|   36|   898 | 49,9| 56,7|  3,6|  250| 2,7 | 14,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KCHIR    |  41|  134|   50|  142|   16|   10|  20|  2843|  847|  1794 | 43,8| 63,1| 10,2|  176| 6,0 |  5,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TRAUM    |  33|  559|   25|  497|   71|    1|  23|  2970|    0|  2114 | 64,1| 71,2|  3,7|  577| 1,5 | 17,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KAR      |  10|   49|   75|   19|   62|   40|   7|   840|   60|   671 | 67,1| 79,9|  5,5|  123| 1,4 | 13,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ORT      |  72|  713|   14|  644|   37|    0|  41|  4442| 2038|  3657 | 50,8| 82,3|  5,2|  704| 1,1 | 14,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URO      |  32|  389|  115|  356|  115|    0|  24|  2864|   16|  2191 | 68,5| 76,5|  4,5|  488| 1,4 | 15,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ORL      |  40|  416|   15|  399|   14|    0|  19|  2948|  652|  1690 | 42,3| 57,3|  4,0|  422| 3,0 | 12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OCNI     |  26|  197|    2|  187|    1|    0|  12|  1440|  900|  1096 | 42,2| 76,1|  5,7|  194| 1,8 | 12,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KOZNI    |  26|  172|    1|  167|    4|    0|  15|  1350|  990|  1365 | 52,5|101,1|  7,9|  172|     | 11,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ONK      |  64|  568|    4|  498|   11|   23|  45|  5586|  174|  4075 | 63,7| 73,0|  7,4|  552| 2,7 |  8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HOK      |  34|  241|    9|  213|   11|    5|  30|  3060|    0|  2681 | 78,9| 87,6| 11,2|  240| 1,6 |  7,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REH      |  28|  101|   47|  114|    7|    0|  24|  2464|   56|  2136 | 76,3| 86,7| 15,9|  135| 2,4 |  4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KNM      |  10|   88|    2|   80|    1|    0|   7|   870|   30|   614 | 61,4| 70,6|  7,2|   86| 3,0 |  8,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PRAC     |  18|  127|    0|  117|    0|    0|   9|   900|  720|   850 | 47,2| 94,4|  7,0|  122| 0,4 | 12,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IPCHO    |  13|   15|  315|    7|  306|   11|   9|  1147|   23|   846 | 65,1| 73,8|  2,6|  327| 0,9 | 25,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UCOCH    |  20|  218|   11|  203|   14|    0|   9|  1800|    0|   771 | 38,6| 42,8|  3,5|  223| 4,6 | 11,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Celkem   |1392|12496| 1320|11679| 1320|  215| 936|106468|18812| 84235 | 60,5| 79,1|  6,9|12195| 1,8 | 10,3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lomouci dne 11.4. 2011</w:t>
      </w:r>
    </w:p>
    <w:p>
      <w:pPr>
        <w:pStyle w:val="Normal"/>
        <w:ind w:right="353" w:hanging="0"/>
        <w:rPr/>
      </w:pPr>
      <w:r>
        <w:rPr>
          <w:rFonts w:cs="Courier New" w:ascii="Courier New" w:hAnsi="Courier New"/>
          <w:sz w:val="22"/>
          <w:szCs w:val="22"/>
        </w:rPr>
        <w:t>Zpracovala: Čapková M.,OZDS FNOL</w:t>
      </w:r>
    </w:p>
    <w:sectPr>
      <w:type w:val="nextPage"/>
      <w:pgSz w:orient="landscape" w:w="16838" w:h="11906"/>
      <w:pgMar w:left="1418" w:right="123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5:00Z</dcterms:created>
  <dc:creator>62290</dc:creator>
  <dc:description/>
  <cp:keywords/>
  <dc:language>en-US</dc:language>
  <cp:lastModifiedBy>04644</cp:lastModifiedBy>
  <dcterms:modified xsi:type="dcterms:W3CDTF">2011-04-11T05:03:00Z</dcterms:modified>
  <cp:revision>14</cp:revision>
  <dc:subject/>
  <dc:title/>
</cp:coreProperties>
</file>