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502400" cy="1002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020" w:h="16600"/>
      <w:pgMar w:left="500" w:right="1260" w:gutter="0" w:header="0" w:top="56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/>
  <dc:description/>
  <dc:language>en-US</dc:language>
  <cp:lastModifiedBy/>
  <cp:revision>0</cp:revision>
  <dc:subject/>
  <dc:title/>
</cp:coreProperties>
</file>