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předchozím vzájemném projednání uzavírají níže uvedené strany následující dohod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 </w:t>
      </w: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Olomouc, dále jen FNO, se zavazuj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zachovat stejný objem mzdových prostředků za ústavní  pohotovostní službu (dále ÚPS) na jednotlivých klinikách,  ústavech a odděleních jako v roce 2000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2. zachovat navýšení platů, ke kterému došlo s účinností od  1.10.200</w:t>
      </w:r>
      <w:r>
        <w:rPr/>
        <w:t>0</w:t>
      </w:r>
      <w:r>
        <w:rPr>
          <w:rFonts w:eastAsia="Times New Roman CE" w:cs="Times New Roman CE" w:ascii="Times New Roman CE" w:hAnsi="Times New Roman CE"/>
        </w:rPr>
        <w:t xml:space="preserve"> ve výši 10 % a zajistí, aby toto navýšení nebylo  závislé na hospodaření klinik, ústavů a oddělen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že výše celkové částky za ÚPS pro jednotlivé kliniky, ústavy a  oddělení bude každé tři měsíce předem zveřejněna a bude  určen systém rozdělení této částky v závislosti na  počtu odsloužených pohotovostních služeb</w:t>
      </w:r>
    </w:p>
    <w:p>
      <w:pPr>
        <w:pStyle w:val="Normal"/>
        <w:rPr/>
      </w:pPr>
      <w:r>
        <w:rPr/>
        <w:t>4. u I. a II. chirurgické kliniky, neurochirurgické kliniky,  traumatologického</w:t>
      </w:r>
      <w:r>
        <w:rPr>
          <w:rFonts w:eastAsia="Times New Roman CE" w:cs="Times New Roman CE" w:ascii="Times New Roman CE" w:hAnsi="Times New Roman CE"/>
        </w:rPr>
        <w:t xml:space="preserve"> oddělení, urologické kliniky, dětské kliniky,  novorozeneckého oddělení, porodnicko-gynekologické kliniky a  kliniky anesteziologie a resuscitace ÚPS zvlášť projednat  s ohledem na navýšení mezd pro rok 2001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že předložení vyplněného cestovního příkazu považuje za souhlas  zaměstnance s konkrétní pracovní cestou.</w:t>
      </w:r>
    </w:p>
    <w:p>
      <w:pPr>
        <w:pStyle w:val="Normal"/>
        <w:rPr/>
      </w:pPr>
      <w:r>
        <w:rPr/>
        <w:t xml:space="preserve"> </w:t>
      </w: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Tato dohoda nabývá platnosti dnem podpisu všemi jejími stranami, účinnosti dnem 1.1.2001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 </w:t>
      </w:r>
      <w:r>
        <w:rPr/>
        <w:t>Uzavírá se na dobu platnosti kolektivní smlouvy na rok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lomouci dne 2.1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</w:t>
      </w:r>
      <w:r>
        <w:rPr>
          <w:rFonts w:eastAsia="Times New Roman CE" w:cs="Times New Roman CE" w:ascii="Times New Roman CE" w:hAnsi="Times New Roman CE"/>
        </w:rPr>
        <w:t xml:space="preserve"> oprávněných zástupců stran dohody a razítka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MUDr. Václav Rýznar, CSc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ředitel Fakultní nemocnice Olomouc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c. MUDr. Jiří Luža, CSc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a ZO odborového svaz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ravotnictví a soc.péče FNO a LF UP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c. MUDr. Čestmír Neoral, CSc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předs</w:t>
      </w:r>
      <w:r>
        <w:rPr/>
        <w:t>eda místního koleg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vazu českých lékařů FNO a LF UP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UDr. Zdeněk Mroze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a LOK při FN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va Ptačovská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sedkyně profesní odborové un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ravotnických pracovníků při F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41:00Z</dcterms:created>
  <dc:creator>oravec</dc:creator>
  <dc:description/>
  <dc:language>en-US</dc:language>
  <cp:lastModifiedBy>NIS-6738</cp:lastModifiedBy>
  <dcterms:modified xsi:type="dcterms:W3CDTF">2003-11-28T06:49:00Z</dcterms:modified>
  <cp:revision>2</cp:revision>
  <dc:subject/>
  <dc:title>Po předchozím vzájemném projednání uzavírají níže uvedené strany následující dohodu</dc:title>
</cp:coreProperties>
</file>