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84750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4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lektronické objednávání zaměstnanecké stravy na oddělení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m přednostům, primářům a vrchním sestrám klinik s  lůžkovou částí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vozní odbor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provozního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1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11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Jiří Rozboři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8. 1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8. 1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bCs/>
          <w:sz w:val="22"/>
        </w:rPr>
      </w:pPr>
      <w:r>
        <w:rPr>
          <w:bCs/>
          <w:sz w:val="22"/>
        </w:rPr>
        <w:t xml:space="preserve">Změna způsobu objednávání zaměstnanecké stravy formou programu NIS1 s cílem snížit administrativní         náročnost jak na lůžkových odděleních v oblasti objednávání stravy, tak v Oddělení stravování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>Pro všechna lůžková oddělení FNO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b/>
          <w:bCs w:val="false"/>
          <w:sz w:val="22"/>
        </w:rPr>
        <w:t>Elektronické objednávání</w:t>
      </w:r>
      <w:r>
        <w:rPr>
          <w:sz w:val="22"/>
        </w:rPr>
        <w:t xml:space="preserve"> zaměstnanecké stravy bude prováděno programem NIS1. Vedoucí        zaměstnanci pracovišť s lůžkovým oddělením určí  PC, na  kterých se bude objednávání stravy  provádět (minimálně 1 PC na klinice).  Současně  zajistí  24  hodinovou  dostupnost  tohoto  PC  pro  zaměstnance kliniky pověřené objednáváním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Zkladntext3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2)</w:t>
      </w:r>
      <w:r>
        <w:rPr>
          <w:bCs w:val="false"/>
          <w:sz w:val="22"/>
        </w:rPr>
        <w:t xml:space="preserve">   </w:t>
      </w:r>
      <w:r>
        <w:rPr>
          <w:b/>
          <w:sz w:val="22"/>
        </w:rPr>
        <w:t xml:space="preserve">Uzávěrka </w:t>
      </w:r>
      <w:r>
        <w:rPr>
          <w:bCs w:val="false"/>
          <w:sz w:val="22"/>
        </w:rPr>
        <w:t xml:space="preserve">elektronické objednávání stravy pro jednotlivé dny v týdnu: </w:t>
      </w:r>
    </w:p>
    <w:p>
      <w:pPr>
        <w:pStyle w:val="Zkladntext3"/>
        <w:ind w:left="6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42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Pondělí:                 do  8.00   -   objednávání obědů na úterý </w:t>
      </w:r>
    </w:p>
    <w:p>
      <w:pPr>
        <w:pStyle w:val="Normal"/>
        <w:ind w:left="42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Úterý:                    do  8.00   -   objednávání obědů na středu</w:t>
      </w:r>
    </w:p>
    <w:p>
      <w:pPr>
        <w:pStyle w:val="Normal"/>
        <w:ind w:left="42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Středa:                   do  8.00   -   objednávání obědů na čtvrtek</w:t>
      </w:r>
    </w:p>
    <w:p>
      <w:pPr>
        <w:pStyle w:val="Normal"/>
        <w:ind w:left="42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Čtvrtek                  do  8.00   -   objednávání obědů na pátek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Pátek:                    do  8.00   -   objednávání obědů na pondělí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Cs/>
          <w:sz w:val="22"/>
        </w:rPr>
        <w:t xml:space="preserve">do  9.00   - </w:t>
      </w:r>
      <w:r>
        <w:rPr>
          <w:b/>
          <w:sz w:val="22"/>
        </w:rPr>
        <w:t xml:space="preserve">  </w:t>
      </w:r>
      <w:r>
        <w:rPr>
          <w:bCs/>
          <w:sz w:val="22"/>
        </w:rPr>
        <w:t>objednávání obědů na sobotu, neděli, sváte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b/>
          <w:bCs/>
          <w:sz w:val="22"/>
        </w:rPr>
        <w:t>3)   Havarijní zpracování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Havárie informačního systému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 náhradním „ havarijním“ způsobu objednávání rozhodne vedoucí Oddělení stravování (OS)            (nebo jím pověřený zaměstnanec) po konsultaci s vedoucím OINF (nebo jím pověřeným             zaměstnancem), další činnost řídí OS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edoucí   lůžkových   oddělení   zajistí   doručení  fyzické  objednávky  stravy  na  stávajících  dokladech  (formulář Předpis stravy na den) na OLV </w:t>
      </w:r>
    </w:p>
    <w:p>
      <w:pPr>
        <w:pStyle w:val="Normal"/>
        <w:ind w:left="129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viz ustanovení platné směrnice Sm-L014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 odstranění havárie rozhodne vedoucí OS (nebo jím pověřený zaměstnanec) po konsultaci          </w:t>
      </w:r>
    </w:p>
    <w:p>
      <w:pPr>
        <w:pStyle w:val="Normal"/>
        <w:ind w:left="12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 ve spolupráci s vedoucím OINF o opětovném elektronickém zpracování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avárie PC na odděle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jednání  se provede na jiném PC v dosahu lůžkového oddělení po konsultaci s odpovědným  zaměstnancem OINF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doucí  lůžkového  oddělení  zajistí přístup pověřeného zaměstnance pro objednávání  stravy k jinému PC v termínu určeném pro objednávání (viz bod 2)</w:t>
      </w:r>
    </w:p>
    <w:p>
      <w:pPr>
        <w:pStyle w:val="Normal"/>
        <w:ind w:left="7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b/>
          <w:bCs/>
          <w:sz w:val="22"/>
        </w:rPr>
        <w:t>4)   Zajištění elektronického objednávání zaměstnanecké stravy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1254" w:hanging="774"/>
        <w:rPr/>
      </w:pPr>
      <w:r>
        <w:rPr/>
        <w:t xml:space="preserve">          </w:t>
      </w:r>
      <w:r>
        <w:rPr/>
        <w:t xml:space="preserve">- vedoucí OS zajistí v  termínu určeném pro objednávání (viz bod 2) na tel. čísle </w:t>
      </w:r>
      <w:r>
        <w:rPr>
          <w:b/>
          <w:bCs/>
        </w:rPr>
        <w:t xml:space="preserve">4375 </w:t>
      </w:r>
      <w:r>
        <w:rPr/>
        <w:t xml:space="preserve">                odpovědného zaměstnance, který bude řešit případné věcné problémy s vkládáním elektronické     objednávky</w:t>
      </w:r>
    </w:p>
    <w:p>
      <w:pPr>
        <w:pStyle w:val="Zkladntextodsazen3"/>
        <w:rPr/>
      </w:pPr>
      <w:r>
        <w:rPr/>
        <w:t xml:space="preserve">                   </w:t>
      </w:r>
      <w:r>
        <w:rPr/>
        <w:t xml:space="preserve">- vedoucí OINF zajistí v termínu určeném pro objednávání (viz bod 2) na tel. čísle </w:t>
      </w:r>
      <w:r>
        <w:rPr>
          <w:b/>
          <w:bCs/>
        </w:rPr>
        <w:t xml:space="preserve">4516 </w:t>
      </w:r>
      <w:r>
        <w:rPr/>
        <w:t>odpovědného zaměstnance, který bude řešit případné problémy s provozem informačního systé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vedoucí lůžkových  oddělení  zajistí kromě vložení elektronické objednávky stravy   (v termínech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dle bodu 2) i vystavení a archivaci objednávek stravy v písemné formě pro případ zpětné kontrol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ebo havarijního zprac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v   případě   nedodržení   termínu   pro   objednávání   (viz bod 2)  lůžkovým   oddělením nebude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objednávka akceptována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5)   Dohlášky obědů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Způsob   dohlášek    obědů    se    nemění.   Oddělení   stravování   přijímá   dohlášky   na   tentýž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den   na  dny   podělí   až   pátek   telefonicky    do  8.00  hodin   na  tel. čísle   </w:t>
      </w:r>
      <w:r>
        <w:rPr>
          <w:b/>
          <w:bCs/>
          <w:sz w:val="22"/>
        </w:rPr>
        <w:t>4375</w:t>
      </w:r>
      <w:r>
        <w:rPr>
          <w:sz w:val="22"/>
        </w:rPr>
        <w:t>. Dohlášky  na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xpedici  tabletem jsou  možné  pouze na výběr č.1 a  9S. V sobotu, neděli a ve svátek  oběd  nelze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hlási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12:00Z</dcterms:created>
  <dc:creator>Ing. Drahomír Sedlář</dc:creator>
  <dc:description/>
  <dc:language>en-US</dc:language>
  <cp:lastModifiedBy>Inv.náměstek</cp:lastModifiedBy>
  <cp:lastPrinted>2003-11-14T11:08:00Z</cp:lastPrinted>
  <dcterms:modified xsi:type="dcterms:W3CDTF">2003-11-14T10:17:00Z</dcterms:modified>
  <cp:revision>3</cp:revision>
  <dc:subject/>
  <dc:title>Všem vedoucím zaměstnancům</dc:title>
</cp:coreProperties>
</file>