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878585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3 596, e-mail: pi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provozně – investičního náměstka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</w:t>
      </w:r>
      <w:r>
        <w:rPr>
          <w:caps w:val="false"/>
          <w:smallCaps w:val="false"/>
          <w:sz w:val="36"/>
        </w:rPr>
        <w:t>č.  06/2003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pozornění na prováděné služby pro pacienty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přednostům, primářům a vrchním sestrám klinik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vozní odbor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provozního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iří Rozboři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12-2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12-2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. Jiří Rozbořil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. Stanislav Mrňka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-12-2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-12-2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>Upozornění na prováděné služby pro pacien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tabs>
          <w:tab w:val="clear" w:pos="708"/>
          <w:tab w:val="left" w:pos="798" w:leader="none"/>
        </w:tabs>
        <w:ind w:left="228" w:hanging="228"/>
        <w:jc w:val="both"/>
        <w:rPr>
          <w:bCs/>
          <w:sz w:val="22"/>
        </w:rPr>
      </w:pPr>
      <w:r>
        <w:rPr>
          <w:bCs/>
          <w:sz w:val="22"/>
        </w:rPr>
        <w:t xml:space="preserve">Pro všechny kliniky, oddělení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 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sz w:val="22"/>
        </w:rPr>
        <w:t xml:space="preserve">Upozorňuji vedení klinik, že služba </w:t>
      </w:r>
      <w:r>
        <w:rPr>
          <w:b/>
          <w:bCs/>
          <w:sz w:val="22"/>
        </w:rPr>
        <w:t>kadeřnice – holička</w:t>
      </w:r>
      <w:r>
        <w:rPr>
          <w:sz w:val="22"/>
        </w:rPr>
        <w:t xml:space="preserve"> prováděná na klinikách a odděleních </w:t>
      </w:r>
      <w:r>
        <w:rPr>
          <w:b/>
          <w:bCs/>
          <w:sz w:val="22"/>
        </w:rPr>
        <w:t>není oficiálně povolena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Tato služba je tedy plně v kompetenci vrchní sestry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Doporučuji při vstupu kadeřnice na kliniku prověřit její oprávnění k této činnosti (ŽL)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Musí mít oficiální ceník služeb s kterým se pacient seznámí před příslušným výkonem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Službu musí provádět  výhradně svými prostředky (holící krém, hřeben, nůžky, aj.)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Na závěr musí pacientovi vystavit daňový doklad!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zor na pohyb osob, které pod záminkou výkonu kadeřnické nebo jiné služby mohou provádět na klinikách trestnou činnost – krádeže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   Seznam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Bez 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left="108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1254" w:hanging="12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04:00Z</dcterms:created>
  <dc:creator>Ing. Drahomír Sedlář</dc:creator>
  <dc:description/>
  <dc:language>en-US</dc:language>
  <cp:lastModifiedBy>Inv.náměstek</cp:lastModifiedBy>
  <cp:lastPrinted>2003-12-22T11:37:00Z</cp:lastPrinted>
  <dcterms:modified xsi:type="dcterms:W3CDTF">2003-12-22T10:58:00Z</dcterms:modified>
  <cp:revision>4</cp:revision>
  <dc:subject/>
  <dc:title>Všem vedoucím zaměstnancům</dc:title>
</cp:coreProperties>
</file>