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554136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3 596, e-mail: pi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provozně – investičního náměstka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</w:t>
      </w:r>
      <w:r>
        <w:rPr>
          <w:caps w:val="false"/>
          <w:smallCaps w:val="false"/>
          <w:sz w:val="36"/>
        </w:rPr>
        <w:t>č.  04/2004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vý vjezdový závorový systé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vozní odbor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vozně – investiční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iří Rozboři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Vladimír Vaně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09-0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09-01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Jiří Rozbořil,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Vladimír Vaněk,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4-10-0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4-10-01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tabs>
          <w:tab w:val="clear" w:pos="708"/>
          <w:tab w:val="left" w:pos="798" w:leader="none"/>
        </w:tabs>
        <w:ind w:left="0" w:right="174" w:hanging="0"/>
        <w:rPr>
          <w:sz w:val="22"/>
        </w:rPr>
      </w:pPr>
      <w:r>
        <w:rPr>
          <w:sz w:val="22"/>
        </w:rPr>
        <w:t>Informace o novém vjezdovém systému ve F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Pro všechny zaměstnance, kteří mají zájem o vjezd do areálu FNO automobilem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  Vlastní tex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e 1. 10. 2004 bude zprovozněn nový systém řízení dopravy na vjezdech do areálu FNO (zkušební provoz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 této  souvislosti  je  třeba aktualizovat  (již odevzdaný)  jmenný seznam „abonentů“- zaměstnanců – viz příloha č.1,  na  základě  kterého  budou  vydávány magnetické karty opravňující k vjezdu do FNO – viz příloha č.2 – odstavec 2.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/>
        <w:rPr/>
      </w:pPr>
      <w:r>
        <w:rPr/>
        <w:t>Dne 1. 9. 2004 obdrží na podatelně FNO každá klinika, ústav, odbor, oddělení seznam – viz příloha č.3, určený k doplnění chybějících údajů.</w:t>
      </w:r>
    </w:p>
    <w:p>
      <w:pPr>
        <w:pStyle w:val="Zkladntext2"/>
        <w:spacing w:lineRule="auto" w:line="240"/>
        <w:rPr/>
      </w:pPr>
      <w:r>
        <w:rPr>
          <w:b/>
        </w:rPr>
        <w:t>Žádám</w:t>
      </w:r>
      <w:r>
        <w:rPr/>
        <w:t xml:space="preserve"> tímto všechny zaměstnance, kteří mají zájem o vydání této karty (i ti, kteří zájem již nemají a chtějí původní žádost zrušit), aby kontaktovaly svůj sekretariát a aktualizovali své požadavky – </w:t>
      </w:r>
      <w:r>
        <w:rPr>
          <w:b/>
        </w:rPr>
        <w:t>každý osobně!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Uzávěrka aktualizace bude ke dni  15. 9. 2004. Zasílat na adresu: Luďka Sosnová, sekretariát PIN.</w:t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  <w:t>Po tomto datu nebude na další žádosti brán zřetel!!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znam abonentů podléhá schválení vedení FNO s ohledem na omezený počet parkovacích mí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mezte proto své požadavky na nejnutnější mez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řípadě nejasností kontaktujte prosím vedoucího  PO – ing. Jiřího Rozbořila na kl. 3143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  Seznam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sz w:val="22"/>
        </w:rPr>
        <w:t xml:space="preserve">příloha č. 1 – </w:t>
      </w:r>
      <w:r>
        <w:rPr>
          <w:b/>
          <w:sz w:val="22"/>
        </w:rPr>
        <w:t xml:space="preserve">„Starý seznam abonentů“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sz w:val="22"/>
        </w:rPr>
        <w:t xml:space="preserve">příloha č. 2 – </w:t>
      </w:r>
      <w:r>
        <w:rPr>
          <w:b/>
          <w:sz w:val="22"/>
        </w:rPr>
        <w:t xml:space="preserve">„Kontrolní vjezdový závorový systém“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sz w:val="22"/>
        </w:rPr>
        <w:t xml:space="preserve">příloha č. 3 – </w:t>
      </w:r>
      <w:r>
        <w:rPr>
          <w:b/>
          <w:sz w:val="22"/>
        </w:rPr>
        <w:t xml:space="preserve">„Nový seznam abonentů“ </w:t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odsazen2">
    <w:name w:val="Základní text odsazený 2"/>
    <w:basedOn w:val="Normal"/>
    <w:qFormat/>
    <w:pPr>
      <w:ind w:left="108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1254" w:hanging="125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41:00Z</dcterms:created>
  <dc:creator>Ing. Drahomír Sedlář</dc:creator>
  <dc:description/>
  <dc:language>en-US</dc:language>
  <cp:lastModifiedBy>user</cp:lastModifiedBy>
  <cp:lastPrinted>2004-08-31T11:40:00Z</cp:lastPrinted>
  <dcterms:modified xsi:type="dcterms:W3CDTF">2004-09-01T06:41:00Z</dcterms:modified>
  <cp:revision>2</cp:revision>
  <dc:subject/>
  <dc:title>Všem vedoucím zaměstnancům</dc:title>
</cp:coreProperties>
</file>