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o způsobu parkování ve F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souvislosti se zavedením nového vjezdového systému (od 1.10.2004 – zkušební provoz) dochází pro abonenty a návštěvníky nemocnice k těmto zásadním změná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gnetická karta slouží výhradně k povolení vjezdu do areálu FNO.Je zpoplatněná (mimo zvláštní režim).Je možno zvolit dvě varianty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ačtení povolení vjezdu do stávající osobní magnetické karty (neplatí se kauce)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ačtení povolení vjezdu do nové magnetické karty (platí se vratná kauce 200,-Kč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současné době používaná karta (modrý pruh) bude do odvolání sloužit držiteli pouze k vymezení parkovacího místa (neopravňuje k vjezdu).Bude umístěna tak jako doposud viditelně za předním sklem vozid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padní noví abonenti (kteří nevlastní kartu s modrým pruhem) budou bez nároku na vyhrazené park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oviště pod TÚ LF se stane součástí areálu FNO ,na které bude přístup pouze přes nový vjezdový systé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 schválení a vydání směrnice „Řízení provozu“-Sm-010 budou další informace přístupné na intrane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ovu upozorňuji na omezený počet parkovacích míst v areálu FNO (cca 450).Pokud bude počet žadatelů o magnetickou kartu toto číslo překračovat,budeme nuceni provést reduk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 proto všechny zaměstnance,aby velmi pečlivě zvážili ,zda je nutné,aby právě oni vjížděli a parkovali v areálu F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ý systém je připravován hlavně s důrazem na omezení provozu motorových vozidel a umožnění pohybu sanitek a obslužných vozidel (strava,prádlo,…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eposlední řadě nesmíme zapomínat na naše klienty – pacienty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Rozbořil Ji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.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24:00Z</dcterms:created>
  <dc:creator>FAKULTNI NEMOCNICE</dc:creator>
  <dc:description/>
  <dc:language>en-US</dc:language>
  <cp:lastModifiedBy>FAKULTNI NEMOCNICE</cp:lastModifiedBy>
  <cp:lastPrinted>2004-09-09T14:01:00Z</cp:lastPrinted>
  <dcterms:modified xsi:type="dcterms:W3CDTF">2004-09-14T09:46:00Z</dcterms:modified>
  <cp:revision>6</cp:revision>
  <dc:subject/>
  <dc:title>Oznámení o způsobu parkování ve FNO</dc:title>
</cp:coreProperties>
</file>