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  <w:r>
        <w:rPr/>
        <w:t>Změna řízení dopravy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ový vjezdový systém bude uveden do zkušebního provozu v říjnu 2004. V tomto období bude platný systém vjezdů a výjezdů podle stávajících pravidel (platí karty s modrým pruhem).Po dobu zkušebního provozu dojde k doladění systému a postupnému zavádění nových pravidel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Magnetické karty budou postupně vydávány na vrátnici „Hněvotínská“od 18.10.2004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Od 1.11.2004 přejde nový systém do plného provozu.</w:t>
      </w:r>
    </w:p>
    <w:p>
      <w:pPr>
        <w:pStyle w:val="TextBodyIndent"/>
        <w:rPr/>
      </w:pPr>
      <w:r>
        <w:rPr/>
        <w:t>Po tomto datu bude umožněn vjezd a výjezd z areálu FNO pouze držitelům magnetických karet, osobám s platným kontrolním lístkem nebo osobám vjíždějícím  ve „zvláštním režimu“, v souladu se směrnicí Sm-M010 – Řízení dopravy ve FN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agnetické karty budou prodávány na základě požadavků jednotlivých klinik a oddělení.</w:t>
      </w:r>
    </w:p>
    <w:p>
      <w:pPr>
        <w:pStyle w:val="TextBodyIndent"/>
        <w:rPr/>
      </w:pPr>
      <w:r>
        <w:rPr/>
        <w:t>Všechny žádosti (dle seznamů) budou uspokojeny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Znovu upozorňuji na skutečnost,že žadatelů o „nabití“ magnetické karty je nepoměrně více (780) než parkovacích míst uvnitř areálu (600). Z tohoto důvodu může nastat problém se zaparkováním.Vyhrazená parkoviště jsou určena pouze pro vlastníky stávajících karet s vyznačeným číslem parkovacího míst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Ing.Rozbořil Jiří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Ved.Provozního odboru</w:t>
      </w:r>
    </w:p>
    <w:p>
      <w:pPr>
        <w:pStyle w:val="TextBodyIndent"/>
        <w:rPr/>
      </w:pPr>
      <w:r>
        <w:rPr>
          <w:b/>
          <w:bCs/>
        </w:rPr>
        <w:t>24.9.2004</w:t>
      </w:r>
      <w:r>
        <w:rPr/>
        <w:t xml:space="preserve"> 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09:00Z</dcterms:created>
  <dc:creator>FAKULTNI NEMOCNICE</dc:creator>
  <dc:description/>
  <dc:language>en-US</dc:language>
  <cp:lastModifiedBy>FAKULTNI NEMOCNICE</cp:lastModifiedBy>
  <dcterms:modified xsi:type="dcterms:W3CDTF">2004-09-24T05:52:00Z</dcterms:modified>
  <cp:revision>1</cp:revision>
  <dc:subject/>
  <dc:title>   Změna řízení dopravy</dc:title>
</cp:coreProperties>
</file>